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QUIPO INVESTIGAD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INVESTIGADOR PRINCIPAL (IP) 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86"/>
        <w:gridCol w:w="1815"/>
      </w:tblGrid>
      <w:tr>
        <w:trPr/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 completa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VESTIGADORES SOLICITANTES (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cluir los investigadores del equipo solicitante (excepto el IP) adscritos al centro destinatario 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solicitant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INVESTIGADORES COLABORADORES (IC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En el caso de estudios multicéntricos, incluir los investigadores colaboradores, adscritos a centros diferentes del solicitante destinatario </w:t>
      </w:r>
      <w:r>
        <w:rPr/>
        <w:t>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colaboradores.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bookmarkStart w:id="0" w:name="_Hlk193798647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8130" cy="370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341" t="32719" r="-3" b="318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13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bookmarkStart w:id="1" w:name="_Hlk193798647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8130" cy="370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341" t="32719" r="-3" b="318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813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5:00Z</dcterms:created>
  <dc:creator>NACHO</dc:creator>
  <dc:description/>
  <cp:keywords/>
  <dc:language>en-US</dc:language>
  <cp:lastModifiedBy>Amaia Galindo Suñé</cp:lastModifiedBy>
  <cp:lastPrinted>2023-03-08T08:33:00Z</cp:lastPrinted>
  <dcterms:modified xsi:type="dcterms:W3CDTF">2025-04-15T07:35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