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MIOS “DOCTORA DE ALCALÁ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oria 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rta de Motivación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didatura presentada por Dª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ra optar al Premio “Doctora de Alcalá”, en la modalidad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_3723057746"/>
      <w:bookmarkStart w:id="1" w:name="__Fieldmark__1_372305774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2_3723057746"/>
      <w:bookmarkStart w:id="3" w:name="__Fieldmark__2_37230577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óvenes Investigadoras en Ciencias Humanas Y Soci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3723057746"/>
      <w:bookmarkStart w:id="5" w:name="__Fieldmark__3_37230577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Experimentale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right="-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3723057746"/>
      <w:bookmarkStart w:id="7" w:name="__Fieldmark__4_372305774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la Excelencia Investigadora en Ciencias Humanas Y Sociales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men de la actividad investigadora. </w:t>
      </w:r>
      <w:r>
        <w:rPr>
          <w:rFonts w:cs="Arial" w:ascii="Arial" w:hAnsi="Arial"/>
          <w:sz w:val="22"/>
          <w:szCs w:val="22"/>
        </w:rPr>
        <w:t>(máximo 1000 palabras)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ción de la candidatu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spacing w:lineRule="auto" w:line="256" w:before="0" w:after="160"/>
        <w:ind w:left="360" w:right="-1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s más significativos de su trayectoria investigadora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ritos científicos aportados en CV</w:t>
      </w:r>
    </w:p>
    <w:p>
      <w:pPr>
        <w:pStyle w:val="Normal"/>
        <w:ind w:right="-1" w:first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 número de aportaciones)</w:t>
      </w:r>
    </w:p>
    <w:p>
      <w:pPr>
        <w:pStyle w:val="Normal"/>
        <w:ind w:right="-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apítulos de libros internacionales publicados en editoriales de reconocido prestigio (con indicadores de calidad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rtículos publicados en revistas de reconocido prestigio del área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</w:rPr>
        <w:t xml:space="preserve"> ​.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oyectos de investigación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tratos de investigación art. 60 en los que figura como Investigadora Principal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Conferencias realizadas por invitación de sociedade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remios de investigación o distinciones académicas nacionales o internacional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esis Doctorales dirigid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sociedades científicas relevante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comités editoriales de revistas científicas.</w:t>
      </w:r>
    </w:p>
    <w:p>
      <w:pPr>
        <w:pStyle w:val="Normal"/>
        <w:numPr>
          <w:ilvl w:val="0"/>
          <w:numId w:val="2"/>
        </w:numPr>
        <w:spacing w:lineRule="auto" w:line="276"/>
        <w:ind w:left="1080" w:right="283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0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articipaciones en paneles de evaluación internacionales o en paneles de expertos propios de su ámbito de especialidad.</w:t>
      </w:r>
    </w:p>
    <w:p>
      <w:pPr>
        <w:pStyle w:val="Normal"/>
        <w:spacing w:lineRule="auto" w:line="276"/>
        <w:ind w:left="1080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1080" w:right="-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 al Premi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4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right="-1" w:hanging="0"/>
        <w:rPr>
          <w:b/>
          <w:b/>
        </w:rPr>
      </w:pPr>
      <w:r>
        <w:rPr>
          <w:b/>
        </w:rPr>
        <w:t>VICERRECTOR DE INVESTIGACIÓN Y TRANSFERENCIA DE LA UAH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2410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olor w:val="2E74B5"/>
        <w:sz w:val="18"/>
        <w:szCs w:val="18"/>
      </w:rPr>
      <w:t>UNIVERSIDAD DE ALCALÁ · PATRIMONIO DE LA HUMANIDAD · WORLD HERITAGE · WWW.UAH.ES</w:t>
    </w:r>
    <w:r>
      <w:rPr>
        <w:caps/>
        <w:color w:val="5B9BD5"/>
      </w:rPr>
      <w:t xml:space="preserve">         </w:t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07365</wp:posOffset>
          </wp:positionH>
          <wp:positionV relativeFrom="page">
            <wp:posOffset>353060</wp:posOffset>
          </wp:positionV>
          <wp:extent cx="18415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98875</wp:posOffset>
          </wp:positionH>
          <wp:positionV relativeFrom="paragraph">
            <wp:posOffset>-57150</wp:posOffset>
          </wp:positionV>
          <wp:extent cx="1717040" cy="7372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ge">
                <wp:posOffset>916940</wp:posOffset>
              </wp:positionV>
              <wp:extent cx="228600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5AAA"/>
                              <w:sz w:val="16"/>
                            </w:rPr>
                          </w:pPr>
                          <w:r>
                            <w:rPr>
                              <w:color w:val="005AAA"/>
                              <w:sz w:val="16"/>
                            </w:rPr>
                            <w:t>VICERRECTORADO DE INVESTIGACIÓN Y TRANSFER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72.2pt;mso-position-vertical-relative:page;margin-left:22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5AAA"/>
                        <w:sz w:val="16"/>
                      </w:rPr>
                    </w:pPr>
                    <w:r>
                      <w:rPr>
                        <w:color w:val="005AAA"/>
                        <w:sz w:val="16"/>
                      </w:rPr>
                      <w:t>VICERRECTORADO DE INVESTIGACIÓN Y TRANSFER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0:00Z</dcterms:created>
  <dc:creator>GRAFICA FUTURA</dc:creator>
  <dc:description/>
  <cp:keywords/>
  <dc:language>en-US</dc:language>
  <cp:lastModifiedBy>Gutiérrez López Purificación</cp:lastModifiedBy>
  <cp:lastPrinted>2022-05-09T18:47:00Z</cp:lastPrinted>
  <dcterms:modified xsi:type="dcterms:W3CDTF">2024-03-15T10:50:00Z</dcterms:modified>
  <cp:revision>3</cp:revision>
  <dc:subject/>
  <dc:title>Estimado am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6A991DB62F6468D2490D1F30FE109</vt:lpwstr>
  </property>
</Properties>
</file>