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-665480</wp:posOffset>
                </wp:positionV>
                <wp:extent cx="6798945" cy="955040"/>
                <wp:effectExtent l="0" t="0" r="3175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INISTERIO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CIENCIA, INNOVACION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41.6pt;margin-top:-52.4pt;width:535.35pt;height:75.2pt" coordorigin="-832,-1048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91;top:-596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32;top:-1048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-596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MINISTERIO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 CIENCIA, INNOVACION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42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ALIDAD SENIO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2"/>
          <w:szCs w:val="22"/>
        </w:rPr>
      </w:pPr>
      <w:r>
        <w:rPr>
          <w:sz w:val="22"/>
          <w:szCs w:val="22"/>
        </w:rPr>
        <w:t>MEMORIA DEL PROYECTO</w:t>
      </w:r>
    </w:p>
    <w:p>
      <w:pPr>
        <w:pStyle w:val="Heading"/>
        <w:ind w:right="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s y nombre del solicitant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F: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67" w:hRule="atLeast"/>
        </w:trPr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solicitado </w:t>
            </w:r>
            <w:r>
              <w:rPr>
                <w:b/>
                <w:sz w:val="20"/>
                <w:szCs w:val="20"/>
              </w:rPr>
              <w:t>(debe indicar el número de meses de la estancia solicitada):</w:t>
            </w:r>
          </w:p>
        </w:tc>
      </w:tr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ese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 valorará la concreción en la definición de objetivos, la novedad y relevancia en el campo de investigación y la viabilidad.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Debe cumplimentarse en castellano, tener una extensión máxima de 10 páginas a una cara, tamaño mínimo de letra de 11 puntos, márgenes horizontales y verticales de 2,5 cm y espaciado mínimo sencill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xponga, del modo más concreto posible, los objetivos del proyecto a realizar durante la estancia, así como los resultados que se esperan alcanz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ga referencia explícita a la novedad y relevancia del proyecto dentro de su campo de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criba el plan de trabajo y la metodología a utilizar, justificando su adecuación a los objetivos establecidos y a la duración prevista de la esta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xponga las razones por las que ha elegido el centro de destino, justificando los siguientes aspectos:  </w:t>
      </w:r>
    </w:p>
    <w:p>
      <w:pPr>
        <w:pStyle w:val="Normal"/>
        <w:ind w:lef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oneidad científica y, en su caso, docente del grupo receptor para el desarrollo de su proyecto y el logro de los objetivos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ión previa y/o expectativas de colaboración entre su grupo de investigación y el grupo de destino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624" w:top="1418" w:footer="885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senior en centros extranjeros. Memoria del proyecto de trabaj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42:00Z</dcterms:created>
  <dc:creator/>
  <dc:description/>
  <cp:keywords/>
  <dc:language>en-US</dc:language>
  <cp:lastModifiedBy/>
  <dcterms:modified xsi:type="dcterms:W3CDTF">2025-01-12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