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944"/>
        <w:gridCol w:w="2985"/>
      </w:tblGrid>
      <w:tr>
        <w:trPr/>
        <w:tc>
          <w:tcPr>
            <w:tcW w:w="279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  <w:drawing>
                <wp:inline distT="0" distB="0" distL="0" distR="0">
                  <wp:extent cx="1644015" cy="316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9" r="-1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01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ahoma" w:ascii="Tahoma" w:hAnsi="Tahoma"/>
                <w:b/>
              </w:rPr>
              <w:drawing>
                <wp:inline distT="0" distB="0" distL="0" distR="0">
                  <wp:extent cx="1745615" cy="285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56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/>
              <w:drawing>
                <wp:inline distT="0" distB="0" distL="0" distR="0">
                  <wp:extent cx="1771650" cy="2660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 xml:space="preserve">MEMÒRIA DE SOL.LICITUD CONVOCATÒRIA INTENSIFICACIÓ.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MODALITAT B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516"/>
      </w:tblGrid>
      <w:tr>
        <w:trPr/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  <w:t>Expedient N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916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TÍTOL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 xml:space="preserve">Investigador/a principal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4191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  <w:t>RESUM (Objectius i metodologia del projecte):</w:t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(Màxim 250 paraules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062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  <w:t>TITLE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840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  <w:t>SUMMARY (Objectives and methodology)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  <w:t>(Maximum 250 words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en-GB" w:eastAsia="en-US"/>
        </w:rPr>
      </w:pPr>
      <w:r>
        <w:rPr>
          <w:rFonts w:cs="Trebuchet MS" w:ascii="Trebuchet MS" w:hAnsi="Trebuchet MS"/>
          <w:sz w:val="20"/>
          <w:szCs w:val="20"/>
          <w:lang w:val="en-GB" w:eastAsia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n-GB" w:eastAsia="en-US"/>
        </w:rPr>
      </w:pPr>
      <w:r>
        <w:rPr>
          <w:rFonts w:cs="Trebuchet MS" w:ascii="Trebuchet MS" w:hAnsi="Trebuchet MS"/>
          <w:sz w:val="20"/>
          <w:szCs w:val="20"/>
          <w:lang w:val="en-GB" w:eastAsia="en-U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516"/>
      </w:tblGrid>
      <w:tr>
        <w:trPr/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  <w:t>Expedient N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 xml:space="preserve">Investigador/a principal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12248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Antecedents i estat actual del tema (Citar les referències incloses en l’apartat següent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(Màxim 3 pàgines)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  <w:r>
        <w:br w:type="page"/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516"/>
      </w:tblGrid>
      <w:tr>
        <w:trPr/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  <w:t>Expedient N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 xml:space="preserve">Investigador/a principal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12248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Bibliografia més rellevant (màxim 1 pàgina)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  <w:r>
        <w:br w:type="page"/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516"/>
      </w:tblGrid>
      <w:tr>
        <w:trPr/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  <w:t>Expedient N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 xml:space="preserve">Investigador/a principal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5779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Hipòtesi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6461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Objectius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  <w:r>
        <w:br w:type="page"/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516"/>
      </w:tblGrid>
      <w:tr>
        <w:trPr/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  <w:t>Expedient N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 xml:space="preserve">Investigador/a principal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11844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Metodologia (Disseny, subjectes d’estudi, variables, recollida i anàlisi de dades, i limitacions de l’estudi) (Màxim 3 pàgines)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  <w:r>
        <w:br w:type="page"/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516"/>
      </w:tblGrid>
      <w:tr>
        <w:trPr/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  <w:t>Expedient N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 xml:space="preserve">Investigador/a principal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11844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Pla de Treball (Etapes de desenvolupament i distribució de tasques de tot l’equip investigador, incloïnt els projectes en els que participi cadascun dels integrants i les assignacions previstes per als becaris. Indicar també el lloc de realització del projecte) (Màxim 1 pàgina)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  <w:r>
        <w:br w:type="page"/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516"/>
      </w:tblGrid>
      <w:tr>
        <w:trPr/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  <w:t>Expedient N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 xml:space="preserve">Investigador/a principal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11844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Experiència de l’equip investigador sobre el tema (Màxim 1 pàgina)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  <w:r>
        <w:br w:type="page"/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516"/>
      </w:tblGrid>
      <w:tr>
        <w:trPr/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  <w:t>Expedient N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 xml:space="preserve">Investigador/a principal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12068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mpacte i aplicabilitat dels resultats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s-E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s-ES" w:eastAsia="en-US"/>
              </w:rPr>
            </w:r>
            <w:r>
              <w:rPr>
                <w:sz w:val="20"/>
                <w:b/>
                <w:szCs w:val="20"/>
                <w:lang w:val="es-E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s-E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  <w:r>
        <w:br w:type="page"/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516"/>
      </w:tblGrid>
      <w:tr>
        <w:trPr/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  <w:t>Expedient N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 xml:space="preserve">Investigador/a principal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12068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Repercussions del projecte i la seva possible aplicació al desenvolupament dels Serveis del PSSJD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2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  <w:r>
        <w:br w:type="page"/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516"/>
      </w:tblGrid>
      <w:tr>
        <w:trPr/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  <w:t>Expedient N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 xml:space="preserve">Investigador/a principal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5915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Justificació detallada de l’ajut sol.licitat (Màxim 1 pàgina)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5915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Mitjans disponibles per a la realització del projecte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br w:type="page"/>
      </w: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60"/>
        <w:gridCol w:w="1516"/>
      </w:tblGrid>
      <w:tr>
        <w:trPr/>
        <w:tc>
          <w:tcPr>
            <w:tcW w:w="7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  <w:t>Expedient N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 xml:space="preserve">Investigador/a principal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PRESSUPOST SOL.LICITAT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1.- Despeses de personal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Euros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SUBTOTAL: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2.- Despeses d’execució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Adquisició de béns i contractació de serveis (Inventariable, fungible i altres despeses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SUBTOTAL: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Viatges i dietes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SUBTOTAL: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SUBTOTAL DESPESES EXECUCIÓ: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TOTAL DE L’AJUDA: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  <w:r>
        <w:br w:type="page"/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516"/>
      </w:tblGrid>
      <w:tr>
        <w:trPr/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  <w:t>Expedient N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 xml:space="preserve">Investigador/a principal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ANNEXES</w:t>
            </w:r>
          </w:p>
        </w:tc>
      </w:tr>
      <w:tr>
        <w:trPr>
          <w:trHeight w:val="11772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 xml:space="preserve"> </w:t>
    </w:r>
    <w:r>
      <w:rPr>
        <w:i/>
        <w:sz w:val="18"/>
        <w:szCs w:val="18"/>
      </w:rPr>
      <w:t xml:space="preserve">Memòria de sol.licitud. Convocatòria Intensificacíó Modalitat B - Pàgi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4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de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4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ca-ES" w:eastAsia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51:00Z</dcterms:created>
  <dc:creator>Jordi Graells</dc:creator>
  <dc:description/>
  <cp:keywords/>
  <dc:language>en-US</dc:language>
  <cp:lastModifiedBy>Susana Ochoa Güerre</cp:lastModifiedBy>
  <dcterms:modified xsi:type="dcterms:W3CDTF">2024-12-04T13:51:00Z</dcterms:modified>
  <cp:revision>2</cp:revision>
  <dc:subject/>
  <dc:title>Hospital de Sant Bo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b915fd33c6c15a84974da59eba11a11183a7685cb9a35ff1167d40e667c3a0f</vt:lpwstr>
  </property>
</Properties>
</file>