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ru-RU"/>
        </w:rPr>
        <w:t xml:space="preserve">Solicitud de inscripción a los </w:t>
      </w:r>
      <w:r>
        <w:rPr>
          <w:b/>
          <w:u w:val="single"/>
          <w:lang w:val="es-ES_tradnl"/>
        </w:rPr>
        <w:t>IX P</w:t>
      </w:r>
      <w:r>
        <w:rPr>
          <w:b/>
          <w:u w:val="single"/>
          <w:lang w:val="ru-RU"/>
        </w:rPr>
        <w:t>remios de la Fundación Biogen Idec Jóvenes Investigadores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D./Dª                                                                           con DNI                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ru-RU"/>
        </w:rPr>
        <w:t>y nacionalidad                                    , en calidad de Investigador, expone que conoce y acepta las bases del Premio Fundación Biogen Idec Jóvenes Investigadores 201</w:t>
      </w:r>
      <w:r>
        <w:rPr>
          <w:lang w:val="es-ES_tradnl"/>
        </w:rPr>
        <w:t>4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y que toda la Información que contiene esta solicitud, incluido los documentos que se adjuntan, es veraz y conocida por el grupo de investigación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En                           a        de                      de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Firma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Nombre y Apellido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27:00Z</dcterms:created>
  <dc:creator>Usuario de Office 2004 Test Drive</dc:creator>
  <dc:description/>
  <cp:keywords/>
  <dc:language>en-US</dc:language>
  <cp:lastModifiedBy>josep.dedios</cp:lastModifiedBy>
  <dcterms:modified xsi:type="dcterms:W3CDTF">2014-10-11T05:27:00Z</dcterms:modified>
  <cp:revision>2</cp:revision>
  <dc:subject/>
  <dc:title>Solicitud de inscripción a los premios de la Fundación Biogen indec Jóvenes Investigadores 2011</dc:title>
</cp:coreProperties>
</file>