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HOJA DE SOLICITU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ULO DEL PROYEC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080"/>
        <w:gridCol w:w="3626"/>
      </w:tblGrid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VESTIGADOR PRINCIPAL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y apellidos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/Pasaporte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ción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ro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amento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rección postal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éfo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o electrónico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500"/>
        <w:gridCol w:w="1145"/>
        <w:gridCol w:w="2624"/>
      </w:tblGrid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GRANTES DEL EQUIPO INVESTIGADOR (excepto el investigador principal)</w:t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Nombre y apellido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Nombre y apellido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Nombre y apellido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 Nombre y apellido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 Nombre y apellido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 Nombre y apellido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Añadir más filas si fuera necesario)</w:t>
      </w:r>
    </w:p>
    <w:p>
      <w:pPr>
        <w:pStyle w:val="Normal"/>
        <w:ind w:left="637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-119380</wp:posOffset>
              </wp:positionV>
              <wp:extent cx="6305550" cy="1198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662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drawing>
                              <wp:inline distT="0" distB="0" distL="0" distR="0">
                                <wp:extent cx="1772285" cy="349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50" r="-1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2285" cy="349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52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XVII PREMIO DE INVESTIGACIÓN SOB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PATOLOGÍAS POR SENSIBILIDAD AL GLUTEN/TRI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6.5pt;height:94.4pt;mso-wrap-distance-left:9.05pt;mso-wrap-distance-right:9.05pt;mso-wrap-distance-top:0pt;mso-wrap-distance-bottom:0pt;margin-top:-9.4pt;mso-position-vertical-relative:text;margin-left:-9.7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662"/>
                      <w:jc w:val="both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drawing>
                        <wp:inline distT="0" distB="0" distL="0" distR="0">
                          <wp:extent cx="1772285" cy="349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50" r="-1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2285" cy="349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520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XVII PREMIO DE INVESTIGACIÓN SOBR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PATOLOGÍAS POR SENSIBILIDAD AL GLUTEN/TRIG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01:00Z</dcterms:created>
  <dc:creator>NACHO</dc:creator>
  <dc:description/>
  <cp:keywords/>
  <dc:language>en-US</dc:language>
  <cp:lastModifiedBy>Nacho Serrano</cp:lastModifiedBy>
  <dcterms:modified xsi:type="dcterms:W3CDTF">2020-03-18T12:37:00Z</dcterms:modified>
  <cp:revision>27</cp:revision>
  <dc:subject/>
  <dc:title>SOLICITUD</dc:title>
</cp:coreProperties>
</file>