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CA DE L’ACADÈMIA PER ESTADES DE FORMACIÓ A L’ESTRANGER PER A ESTUDIANTS DE CIÈNCIES DE LA SALUT 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ESTADA DE FORMACIÓ A L’ESTRANGER</w:t>
            </w:r>
          </w:p>
        </w:tc>
      </w:tr>
      <w:tr>
        <w:trPr>
          <w:trHeight w:val="118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SPITAL-SERVEI/CENTRE DE RECERC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TAT I PAÍS:</w:t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75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VERSITAT: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 ACTU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ció per a realitzar la mobilitat a l’estranger i objectius específics de la mobilit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23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escripció del centre</w:t>
            </w:r>
            <w:r>
              <w:rPr>
                <w:rFonts w:cs="Arial" w:ascii="Arial" w:hAnsi="Arial"/>
                <w:b/>
                <w:sz w:val="22"/>
                <w:szCs w:val="22"/>
              </w:rPr>
              <w:t>/servei de destin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Activitat del dia a dia específica duta a ter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(Si projecte de recerca: justificació i objectius, descripció detallada metodologia, resultats i discussió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Grau d’implicació personal en l’equip assistencial/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400 paraules màxim) – es valorarà concisió i presentació esquemàtica </w:t>
            </w:r>
          </w:p>
        </w:tc>
      </w:tr>
      <w:tr>
        <w:trPr>
          <w:trHeight w:val="382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rofitament personal i professional de forma específica – Grau d’impacte de l’activitat realitzada en el teu dia a dia i el de la societa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17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de Premis i beques de l’Acadèmia 2015</w:t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05600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8:00Z</dcterms:created>
  <dc:creator>Acadèmia Ciències Mèdiques</dc:creator>
  <dc:description/>
  <cp:keywords/>
  <dc:language>en-US</dc:language>
  <cp:lastModifiedBy>Cristina Rey Garcia</cp:lastModifiedBy>
  <dcterms:modified xsi:type="dcterms:W3CDTF">2014-10-03T11:28:00Z</dcterms:modified>
  <cp:revision>2</cp:revision>
  <dc:subject/>
  <dc:title>Data:</dc:title>
</cp:coreProperties>
</file>