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MPRÈS DE SOL·LICITUD DE LA BECA DE LA SOCIETAT DE FISIOTERÀPIA  PER A UN PROJECTE DE RECERCA 202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138430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Núm. de regist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27.7pt;mso-wrap-distance-left:9.05pt;mso-wrap-distance-right:9.05pt;mso-wrap-distance-top:0pt;mso-wrap-distance-bottom:0pt;margin-top:10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ES"/>
                        </w:rPr>
                        <w:t>Núm. de regis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  <w:t xml:space="preserve">Data de lliurament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520"/>
        <w:gridCol w:w="3136"/>
      </w:tblGrid>
      <w:tr>
        <w:trPr>
          <w:trHeight w:val="486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OL:</w:t>
            </w:r>
          </w:p>
        </w:tc>
      </w:tr>
      <w:tr>
        <w:trPr>
          <w:trHeight w:val="2872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·LICITANT:</w:t>
            </w:r>
          </w:p>
        </w:tc>
      </w:tr>
      <w:tr>
        <w:trPr>
          <w:trHeight w:val="537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S I NOM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ÇA</w:t>
            </w:r>
          </w:p>
        </w:tc>
      </w:tr>
      <w:tr>
        <w:trPr>
          <w:trHeight w:val="52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BLACIÓ:</w:t>
            </w:r>
          </w:p>
        </w:tc>
      </w:tr>
      <w:tr>
        <w:trPr>
          <w:trHeight w:val="54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522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MÒBIL:</w:t>
            </w:r>
          </w:p>
        </w:tc>
      </w:tr>
      <w:tr>
        <w:trPr>
          <w:trHeight w:val="947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OCI DE LA SOCIETAT FISIOTERÀPIA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050172500"/>
            <w:bookmarkStart w:id="1" w:name="__Fieldmark__0_205017250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Requisit indispensable)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</w:t>
            </w:r>
          </w:p>
        </w:tc>
      </w:tr>
      <w:tr>
        <w:trPr>
          <w:trHeight w:val="1434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LOC DE TREBALL:                                                              SERVE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CONTACT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l adjuntar curriculum vitae del sol·licitant de la bec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56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OL PROJECTE DE RECERCA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4" w:leader="none"/>
                <w:tab w:val="left" w:pos="714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44" w:leader="none"/>
                <w:tab w:val="left" w:pos="7148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JECTE MULTIDISCIPLINAR: 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50172500"/>
            <w:bookmarkStart w:id="3" w:name="__Fieldmark__1_205017250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SÍ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050172500"/>
            <w:bookmarkStart w:id="5" w:name="__Fieldmark__2_205017250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5444" w:leader="none"/>
                <w:tab w:val="left" w:pos="7148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44" w:leader="none"/>
                <w:tab w:val="left" w:pos="7148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RMA PART DE UN PROGRAMA DE DOCTORAT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050172500"/>
            <w:bookmarkStart w:id="7" w:name="__Fieldmark__3_205017250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Í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050172500"/>
            <w:bookmarkStart w:id="9" w:name="__Fieldmark__4_205017250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5444" w:leader="none"/>
                <w:tab w:val="left" w:pos="7148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RMATIVA QUE APLICA AL PROJECTE*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 Decret 223/2004 sobre assaigs clínics amb medicament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ular 7/2004 Investigacions clíniques amb productes sanitari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ei 14/2007 de Recerca Biomèdic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Indica aquella a la que t’acoll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3960"/>
        <w:gridCol w:w="2160"/>
      </w:tblGrid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 INVESTIGADOR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s i No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ei/lloc de treb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*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1. Responsable de Servei o Àrea. 2. Investigador principal. 3 Tutor de tesi si s’escau. 4. Codirector/a de tesi si s’escau. 5. Becari si s’escau. 6. altres (indicar tipus de categor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 del responsable i de la Unitat/Programa o Centre d’Activitat on s’hagi de realitzar el project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l adjuntar certificat del responsable de la Unitat/Programa o Centre d’Activitat avalant la capacitat del candidat i alhora, fent-ho constar, l’acceptació de la recerca així com les possibilitats tècniques de la seva realització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4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M DE LA SOL·LICITUD DEL PROJECTE DE RECER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TECEDENTS I JUSTIFICACIÓ </w:t>
            </w:r>
            <w:r>
              <w:rPr>
                <w:rFonts w:cs="Arial" w:ascii="Arial" w:hAnsi="Arial"/>
                <w:sz w:val="22"/>
                <w:szCs w:val="22"/>
              </w:rPr>
              <w:t>(400 paraules màxim) (referenciat a la bibliografia, aquí només el número de la referencia)</w:t>
            </w:r>
          </w:p>
        </w:tc>
      </w:tr>
      <w:tr>
        <w:trPr>
          <w:trHeight w:val="1124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9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IPÒTES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50 paraules)</w:t>
            </w:r>
          </w:p>
        </w:tc>
      </w:tr>
      <w:tr>
        <w:trPr>
          <w:trHeight w:val="405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CTIUS I VARIABLE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200 paraules)</w:t>
            </w:r>
          </w:p>
        </w:tc>
      </w:tr>
      <w:tr>
        <w:trPr>
          <w:trHeight w:val="447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92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TODOLOGIA I PLA DE TREBALL: </w:t>
            </w:r>
            <w:r>
              <w:rPr>
                <w:rFonts w:cs="Arial" w:ascii="Arial" w:hAnsi="Arial"/>
                <w:sz w:val="22"/>
                <w:szCs w:val="22"/>
              </w:rPr>
              <w:t>(mètode, tipus estudi, intervencions si s’escau, material, tractament estadístic, càlcul de la mostra, calendari, etc.) (600 paraules màxim).</w:t>
            </w:r>
          </w:p>
        </w:tc>
      </w:tr>
      <w:tr>
        <w:trPr>
          <w:trHeight w:val="1165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8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ILITAT I UTILITAT PRÀCTICA DELS RESULTATS PREVISIBLES EN L’ÀREA DE LA SALUT </w:t>
            </w:r>
            <w:r>
              <w:rPr>
                <w:rFonts w:cs="Arial" w:ascii="Arial" w:hAnsi="Arial"/>
                <w:sz w:val="22"/>
                <w:szCs w:val="22"/>
              </w:rPr>
              <w:t>(250 paraules màxim)</w:t>
            </w:r>
          </w:p>
        </w:tc>
      </w:tr>
      <w:tr>
        <w:trPr>
          <w:trHeight w:val="940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SPECTES ÈTICS DEL PROJECTE </w:t>
            </w:r>
            <w:r>
              <w:rPr>
                <w:rFonts w:cs="Arial" w:ascii="Arial" w:hAnsi="Arial"/>
                <w:sz w:val="22"/>
                <w:szCs w:val="22"/>
              </w:rPr>
              <w:t>(Especificar-los i la seva resolució) 200 paraules</w:t>
            </w:r>
          </w:p>
        </w:tc>
      </w:tr>
      <w:tr>
        <w:trPr>
          <w:trHeight w:val="462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MITACIONS DEL PROJECTE (</w:t>
            </w:r>
            <w:r>
              <w:rPr>
                <w:rFonts w:cs="Arial" w:ascii="Arial" w:hAnsi="Arial"/>
                <w:sz w:val="22"/>
                <w:szCs w:val="22"/>
              </w:rPr>
              <w:t>200 paraules màxim)</w:t>
            </w:r>
          </w:p>
        </w:tc>
      </w:tr>
      <w:tr>
        <w:trPr>
          <w:trHeight w:val="627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BLIOGRAFIA MÉS RELLEVANT (</w:t>
            </w:r>
            <w:r>
              <w:rPr>
                <w:rFonts w:cs="Arial" w:ascii="Arial" w:hAnsi="Arial"/>
                <w:sz w:val="22"/>
                <w:szCs w:val="22"/>
              </w:rPr>
              <w:t>20 cites màxim)</w:t>
            </w:r>
          </w:p>
        </w:tc>
      </w:tr>
      <w:tr>
        <w:trPr>
          <w:trHeight w:val="1149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USTIFICACIÓ DE L’AJUT SOL·LICITAT </w:t>
            </w:r>
            <w:r>
              <w:rPr>
                <w:rFonts w:cs="Arial" w:ascii="Arial" w:hAnsi="Arial"/>
                <w:sz w:val="22"/>
                <w:szCs w:val="22"/>
              </w:rPr>
              <w:t>(150 paraules màxim) (si us plau especifiqui les quanties, APARTAT MOLT IMPORTANT)</w:t>
            </w:r>
          </w:p>
        </w:tc>
      </w:tr>
      <w:tr>
        <w:trPr>
          <w:trHeight w:val="462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50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SUPOST:</w:t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</w:t>
            </w:r>
          </w:p>
        </w:tc>
      </w:tr>
      <w:tr>
        <w:trPr>
          <w:trHeight w:val="3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àlisi estadís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quisició de bens i  contractació de serve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laçaments i die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TALL ECONÒMIC PER CONCEP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37"/>
      </w:tblGrid>
      <w:tr>
        <w:trPr>
          <w:trHeight w:val="4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ÀLISI ESTADíSTICA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96"/>
      </w:tblGrid>
      <w:tr>
        <w:trPr>
          <w:trHeight w:val="42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QUISICIÓ DE BENS I CONTRACTACIÓ DE SERVEIS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92"/>
      </w:tblGrid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LAÇAMENTS I DIETES</w:t>
            </w:r>
          </w:p>
        </w:tc>
        <w:tc>
          <w:tcPr>
            <w:tcW w:w="5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98"/>
      </w:tblGrid>
      <w:tr>
        <w:trPr>
          <w:trHeight w:val="42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LTRES, especifiqui ajuts o premis ja rebuts a aquest projecte </w:t>
            </w:r>
            <w:r>
              <w:rPr>
                <w:rFonts w:cs="Arial" w:ascii="Arial" w:hAnsi="Arial"/>
                <w:sz w:val="22"/>
                <w:szCs w:val="22"/>
              </w:rPr>
              <w:t>, en el cas que hagi rebut algun altre ajut, especifiqui-ho, en el cas d’ocultar informació es denegarà la beca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070475</wp:posOffset>
          </wp:positionH>
          <wp:positionV relativeFrom="paragraph">
            <wp:posOffset>-409575</wp:posOffset>
          </wp:positionV>
          <wp:extent cx="1292225" cy="1331595"/>
          <wp:effectExtent l="0" t="0" r="0" b="0"/>
          <wp:wrapTight wrapText="bothSides">
            <wp:wrapPolygon edited="0">
              <wp:start x="-1980" y="0"/>
              <wp:lineTo x="-1980" y="23868"/>
              <wp:lineTo x="23039" y="23868"/>
              <wp:lineTo x="23039" y="0"/>
              <wp:lineTo x="-1980" y="0"/>
            </wp:wrapPolygon>
          </wp:wrapTight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64" t="-3" r="5784" b="10044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133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onvocatòria de beques de la Societat de Fisioteràpia  2020</w:t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0:55:00Z</dcterms:created>
  <dc:creator>Acadèmia Ciències Mèdiques</dc:creator>
  <dc:description/>
  <cp:keywords/>
  <dc:language>en-US</dc:language>
  <cp:lastModifiedBy>Elena</cp:lastModifiedBy>
  <dcterms:modified xsi:type="dcterms:W3CDTF">2020-01-21T22:25:00Z</dcterms:modified>
  <cp:revision>5</cp:revision>
  <dc:subject/>
  <dc:title>Data:</dc:title>
</cp:coreProperties>
</file>