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CONVOCATORIA BECA PRIMITIVO DE VEGA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emoria expl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de contacto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la investigación: ____________________________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tivos y justificación del proyecto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65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todología de la investigación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51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eriencia e idoneidad del grupo de investigación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19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upuesto y cronograma detallado (extensión máxima de dos páginas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65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en inglés de todos los apartados anteriores (extensión de entre dos y cuatro páginas). Nota: no se admitirán solicitudes que carezcan de este resumen, por ser imprescindible para la evaluación internacional de las propuesta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60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850" cy="577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9:00Z</dcterms:created>
  <dc:creator>Monclus Gonzalez, Jesus</dc:creator>
  <dc:description/>
  <dc:language>en-US</dc:language>
  <cp:lastModifiedBy>josep.dedios</cp:lastModifiedBy>
  <dcterms:modified xsi:type="dcterms:W3CDTF">2016-08-01T06:59:00Z</dcterms:modified>
  <cp:revision>2</cp:revision>
  <dc:subject/>
  <dc:title/>
</cp:coreProperties>
</file>