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NVOCATORIA DE AYUDAS A LA INVESTIGACIÓN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GNACIO H. DE LARRAMEND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Memoria expl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solici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 de contacto: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ón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 la investigación: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jetivos y justificación del proyecto (extensión máxima de dos páginas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65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todología de la investigación (extensión máxima de dos páginas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51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periencia e idoneidad del grupo de investigación (extensión máxima de dos páginas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19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supuesto y cronograma detallado (extensión máxima de dos páginas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65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en en inglés de todos los apartados anteriores (extensión de entre dos y cuatro páginas). Nota: no se admitirán solicitudes que carezcan de este resumen, por ser imprescindible para la evaluación internacional de las propuestas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60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9850" cy="577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7:00Z</dcterms:created>
  <dc:creator>Monclus Gonzalez, Jesus</dc:creator>
  <dc:description/>
  <dc:language>en-US</dc:language>
  <cp:lastModifiedBy>josep.dedios</cp:lastModifiedBy>
  <dcterms:modified xsi:type="dcterms:W3CDTF">2016-08-01T06:57:00Z</dcterms:modified>
  <cp:revision>2</cp:revision>
  <dc:subject/>
  <dc:title/>
</cp:coreProperties>
</file>