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color w:val="548DD4"/>
          <w:sz w:val="28"/>
          <w:szCs w:val="28"/>
        </w:rPr>
        <w:drawing>
          <wp:inline distT="0" distB="0" distL="0" distR="0">
            <wp:extent cx="2040890" cy="21628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  <w:sz w:val="36"/>
        </w:rPr>
        <w:t>CURRÍCULUM VÍ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b/>
          <w:b/>
          <w:color w:val="FFFFFF"/>
          <w:sz w:val="28"/>
        </w:rPr>
      </w:pPr>
      <w:r>
        <w:rPr>
          <w:rFonts w:cs="Calibri" w:ascii="Calibri" w:hAnsi="Calibri"/>
          <w:b/>
          <w:color w:val="FFFFFF"/>
          <w:sz w:val="22"/>
        </w:rPr>
        <w:t>El presente documento puede completarse en formato libre incluyendo la información solicitada. Una vez cumplimentado  adjuntarlo en formato PDF en la herramienta digital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color w:val="FFFFFF"/>
          <w:sz w:val="22"/>
          <w:szCs w:val="18"/>
        </w:rPr>
      </w:pPr>
      <w:r>
        <w:rPr>
          <w:rFonts w:cs="Calibri" w:ascii="Calibri" w:hAnsi="Calibri"/>
          <w:b/>
          <w:bCs/>
          <w:color w:val="FFFFFF"/>
          <w:sz w:val="22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spacing w:lineRule="auto" w:line="480"/>
        <w:ind w:right="15" w:hanging="0"/>
        <w:jc w:val="both"/>
        <w:rPr/>
      </w:pPr>
      <w:r>
        <w:rPr>
          <w:rFonts w:cs="Calibri" w:ascii="Calibri" w:hAnsi="Calibri"/>
          <w:bCs/>
          <w:szCs w:val="18"/>
        </w:rPr>
        <w:t>Apellidos: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Cs/>
          <w:szCs w:val="18"/>
        </w:rPr>
        <w:t>Nombre: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480"/>
        <w:ind w:right="15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Cs/>
          <w:szCs w:val="18"/>
        </w:rPr>
        <w:t>DNI: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Cs/>
          <w:szCs w:val="18"/>
        </w:rPr>
        <w:t>Fecha de nacimiento: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Cs/>
          <w:szCs w:val="18"/>
        </w:rPr>
        <w:t>Sexo:</w:t>
        <w:tab/>
      </w:r>
      <w:r>
        <w:rPr>
          <w:rFonts w:cs="Arial" w:ascii="Arial" w:hAnsi="Arial"/>
          <w:sz w:val="32"/>
          <w:szCs w:val="22"/>
        </w:rPr>
        <w:t>□</w:t>
      </w:r>
      <w:r>
        <w:rPr>
          <w:rFonts w:cs="Calibri" w:ascii="Calibri" w:hAnsi="Calibri"/>
          <w:sz w:val="32"/>
          <w:szCs w:val="22"/>
        </w:rPr>
        <w:t>V</w:t>
        <w:tab/>
      </w:r>
      <w:r>
        <w:rPr>
          <w:rFonts w:cs="Arial" w:ascii="Arial" w:hAnsi="Arial"/>
          <w:sz w:val="32"/>
          <w:szCs w:val="22"/>
        </w:rPr>
        <w:t>□</w:t>
      </w:r>
      <w:r>
        <w:rPr>
          <w:rFonts w:cs="Calibri" w:ascii="Calibri" w:hAnsi="Calibri"/>
          <w:sz w:val="32"/>
          <w:szCs w:val="22"/>
        </w:rPr>
        <w:t>M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6237" w:leader="none"/>
        </w:tabs>
        <w:spacing w:lineRule="exact" w:line="240"/>
        <w:ind w:right="1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11"/>
        <w:jc w:val="both"/>
        <w:rPr/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Organismo:</w:t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Facultad, Escuela o Instituto:</w:t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Dpto./Secc./Unidad estr.:</w:t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Dirección postal:</w:t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Teléfono (indicar prefijo, número y extensión):</w:t>
      </w:r>
    </w:p>
    <w:p>
      <w:pPr>
        <w:pStyle w:val="Pa11"/>
        <w:jc w:val="both"/>
        <w:rPr>
          <w:rFonts w:ascii="Calibri" w:hAnsi="Calibri" w:eastAsia="Times New Roman" w:cs="Calibri"/>
          <w:bCs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Cs w:val="18"/>
          <w:lang w:val="en-US" w:eastAsia="en-US"/>
        </w:rPr>
        <w:t>Fax: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exact" w:line="240"/>
        <w:ind w:right="15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E-mail: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exact" w:line="240"/>
        <w:ind w:right="15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exact" w:line="240"/>
        <w:ind w:right="1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exact" w:line="240"/>
        <w:ind w:right="1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01930</wp:posOffset>
                </wp:positionV>
                <wp:extent cx="6485890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.Líneas de investig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cluir una breve descripción, por medio de palabras claves, de la especialización y de las líneas de investigación actu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5.95pt;mso-wrap-distance-left:9.05pt;mso-wrap-distance-right:9.05pt;mso-wrap-distance-top:0pt;mso-wrap-distance-bottom:0pt;margin-top:15.9pt;mso-position-vertical-relative:text;margin-left:0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.Líneas de investigació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cluir una breve descripción, por medio de palabras claves, de la especialización y de las líneas de investigación actu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64770</wp:posOffset>
                </wp:positionV>
                <wp:extent cx="6485890" cy="677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>2. Formación Académ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1 Indicar titulación/es superior/es, centro y fecha de obtención del títu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2.2. Indicar tesis doctoral/es, centro y fecha de obtención del tít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3.35pt;mso-wrap-distance-left:9.05pt;mso-wrap-distance-right:9.05pt;mso-wrap-distance-top:0pt;mso-wrap-distance-bottom:0pt;margin-top:5.1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>2. Formación Académ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2.1 Indicar titulación/es superior/es, centro y fecha de obtención del títu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2.2. Indicar tesis doctoral/es, centro y fecha de obtención del título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00025</wp:posOffset>
                </wp:positionV>
                <wp:extent cx="6485890" cy="677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>3. Actividades anteriores de carácter científico-profesio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 puesto, institución y fech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3.35pt;mso-wrap-distance-left:9.05pt;mso-wrap-distance-right:9.05pt;mso-wrap-distance-top:0pt;mso-wrap-distance-bottom:0pt;margin-top:15.75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>3. Actividades anteriores de carácter científico-profesion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 puesto, institución y fecha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35280</wp:posOffset>
                </wp:positionV>
                <wp:extent cx="6485890" cy="677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>4. Idio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, por cada idioma, el nivel oral, de lectura y de escritura (R=regular; B=bien; C=correctam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3.35pt;mso-wrap-distance-left:9.05pt;mso-wrap-distance-right:9.05pt;mso-wrap-distance-top:0pt;mso-wrap-distance-bottom:0pt;margin-top:26.4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>4. Idiom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, por cada idioma, el nivel oral, de lectura y de escritura (R=regular; B=bien; C=correctam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2700</wp:posOffset>
                </wp:positionV>
                <wp:extent cx="6576060" cy="156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articipación</w:t>
                            </w: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n proyectos de investigación (nacionales y/o internacionales en los últimos</w:t>
                            </w: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 xml:space="preserve"> 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ño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NDICAR EL NÚMERO DE PROYECTOS DE INVESTIGACIÓN INCLUIDOS EN EL PRESENTE DOCUMEN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" w:eastAsia="en-US"/>
                              </w:rPr>
                              <w:t>O: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 POR CADA PROYECTO DE INVESTIGACIÓN LOS SIGUIENTES DA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ítulo del proyec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tidad financiado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tidades participant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Duración (indicar en meses): </w:t>
                              <w:tab/>
                              <w:tab/>
                              <w:t>Fecha: desde _____ hasta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vestigador responsab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úmero de investigadores participan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23.2pt;mso-wrap-distance-left:9.05pt;mso-wrap-distance-right:9.05pt;mso-wrap-distance-top:0pt;mso-wrap-distance-bottom:0pt;margin-top:1pt;mso-position-vertical-relative:text;margin-left:-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 xml:space="preserve">5. </w:t>
                      </w:r>
                      <w:r>
                        <w:rPr>
                          <w:rFonts w:cs="Calibri" w:ascii="Calibri" w:hAnsi="Calibri"/>
                        </w:rPr>
                        <w:t>Participación</w:t>
                      </w: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n proyectos de investigación (nacionales y/o internacionales en los últimos</w:t>
                      </w: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 xml:space="preserve"> 5</w:t>
                      </w:r>
                      <w:r>
                        <w:rPr>
                          <w:rFonts w:cs="Calibri" w:ascii="Calibri" w:hAnsi="Calibri"/>
                        </w:rPr>
                        <w:t xml:space="preserve"> años)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NDICAR EL NÚMERO DE PROYECTOS DE INVESTIGACIÓN INCLUIDOS EN EL PRESENTE DOCUMENT</w:t>
                      </w:r>
                      <w:r>
                        <w:rPr>
                          <w:rFonts w:cs="Calibri" w:ascii="Calibri" w:hAnsi="Calibri"/>
                          <w:sz w:val="22"/>
                          <w:lang w:val="es-ES" w:eastAsia="en-US"/>
                        </w:rPr>
                        <w:t>O: 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 POR CADA PROYECTO DE INVESTIGACIÓN LOS SIGUIENTES DAT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ítulo del proyect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ntidad financiador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ntidades participant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Duración (indicar en meses): </w:t>
                        <w:tab/>
                        <w:tab/>
                        <w:t>Fecha: desde _____ hasta 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vestigador responsabl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úmero de investigadores participan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center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spacing w:lineRule="exact" w:line="360"/>
        <w:ind w:left="57" w:right="57" w:hanging="0"/>
        <w:jc w:val="center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7465</wp:posOffset>
                </wp:positionV>
                <wp:extent cx="6576060" cy="2167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 xml:space="preserve">Publicaciones o documentos científico-técnicos (en los últim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 xml:space="preserve"> año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CAR EL NÚMERO DE PUBLICACIONES INCLUIDOS EN EL PRESENTE DOCUMENTO: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 POR CADA PUBLICACIÓN LOS SIGUIENTES DA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utores (por orden de firma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Títul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left="284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lave (Clave: L = libro completo; CL = capítulo de libro; A = artículo; R = “review”; E = editor; S = documento científico-técnico restringid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ombre de la revis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Volume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ágina inicial:</w:t>
                              <w:tab/>
                              <w:t>Página final:</w:t>
                              <w:tab/>
                              <w:t>Añ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ditorial (si se trata de un libr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ugar de public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70.65pt;mso-wrap-distance-left:9.05pt;mso-wrap-distance-right:9.05pt;mso-wrap-distance-top:0pt;mso-wrap-distance-bottom:0pt;margin-top:2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6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 xml:space="preserve">Publicaciones o documentos científico-técnicos (en los último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 xml:space="preserve"> año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right="57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DICAR EL NÚMERO DE PUBLICACIONES INCLUIDOS EN EL PRESENTE DOCUMENTO: 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 POR CADA PUBLICACIÓN LOS SIGUIENTES DAT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utores (por orden de firma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Títul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left="284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lave (Clave: L = libro completo; CL = capítulo de libro; A = artículo; R = “review”; E = editor; S = documento científico-técnico restringido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ombre de la revis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Volumen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ágina inicial:</w:t>
                        <w:tab/>
                        <w:t>Página final:</w:t>
                        <w:tab/>
                        <w:t>Añ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ditorial (si se trata de un libro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Lugar de public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60"/>
        <w:ind w:left="57" w:right="57" w:hanging="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center" w:pos="5669" w:leader="none"/>
          <w:tab w:val="center" w:pos="8504" w:leader="none"/>
        </w:tabs>
        <w:spacing w:lineRule="exact" w:line="320"/>
        <w:ind w:right="57" w:hanging="0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tabs>
          <w:tab w:val="clear" w:pos="708"/>
          <w:tab w:val="center" w:pos="993" w:leader="none"/>
          <w:tab w:val="center" w:pos="5669" w:leader="none"/>
          <w:tab w:val="center" w:pos="8504" w:leader="none"/>
        </w:tabs>
        <w:spacing w:lineRule="exact" w:line="320"/>
        <w:ind w:right="57" w:hanging="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08"/>
          <w:tab w:val="center" w:pos="993" w:leader="none"/>
          <w:tab w:val="center" w:pos="5669" w:leader="none"/>
          <w:tab w:val="center" w:pos="8504" w:leader="none"/>
        </w:tabs>
        <w:spacing w:lineRule="exact" w:line="320"/>
        <w:ind w:right="57" w:hanging="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tabs>
          <w:tab w:val="clear" w:pos="708"/>
          <w:tab w:val="center" w:pos="993" w:leader="none"/>
          <w:tab w:val="center" w:pos="5669" w:leader="none"/>
          <w:tab w:val="center" w:pos="8504" w:leader="none"/>
        </w:tabs>
        <w:spacing w:lineRule="exact" w:line="320"/>
        <w:ind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0160</wp:posOffset>
                </wp:positionV>
                <wp:extent cx="6576060" cy="1918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Patentes y modelos de utilidad (en explotació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right="5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CAR EL NÚMERO DE PATENTES INCLUIDAS EN EL PRESENTE DOCUMENTO: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 POR CADA PATENTE LOS SIGUIENTES DA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ventores (por orden de firma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úmero de solicitu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ís de priorida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echa de priori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ntidad titu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íses a los que se ha extendi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mpresa/s que la están explotan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51.1pt;mso-wrap-distance-left:9.05pt;mso-wrap-distance-right:9.05pt;mso-wrap-distance-top:0pt;mso-wrap-distance-bottom:0pt;margin-top:0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left="57" w:righ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7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Patentes y modelos de utilidad (en explotació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right="57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DICAR EL NÚMERO DE PATENTES INCLUIDAS EN EL PRESENTE DOCUMENTO: 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 POR CADA PATENTE LOS SIGUIENTES DAT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ventores (por orden de firma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ítul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úmero de solicitud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aís de prioridad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echa de prioridad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ntidad titula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aíses a los que se ha extendid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mpresa/s que la están explotan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25730</wp:posOffset>
                </wp:positionV>
                <wp:extent cx="6576060" cy="1752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 w:eastAsia="en-US"/>
                              </w:rPr>
                              <w:t>Estancias en centros extranjeros (Estancias continuadas superiores a un m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1" w:leader="none"/>
                                <w:tab w:val="center" w:pos="5669" w:leader="none"/>
                                <w:tab w:val="center" w:pos="8504" w:leader="none"/>
                              </w:tabs>
                              <w:spacing w:lineRule="exact" w:line="32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DICAR EL NÚMERO DE ESTANCIAS INCLUIDAS EN EL PRESENTE DOCUMENTO: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DICAR POR CADA ESTANCIA LOS SIGUIENTES DA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ntr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Localidad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í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ech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uración (semana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em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5954" w:leader="none"/>
                                <w:tab w:val="left" w:pos="8364" w:leader="none"/>
                              </w:tabs>
                              <w:ind w:firstLine="284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lave (D = doctorado; P = posdoctoral; I = invitado; C = contratado; O = otras (especificar)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38pt;mso-wrap-distance-left:9.05pt;mso-wrap-distance-right:9.05pt;mso-wrap-distance-top:0pt;mso-wrap-distance-bottom:0pt;margin-top:9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left="57" w:right="57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8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US" w:eastAsia="en-US"/>
                        </w:rPr>
                        <w:t>Estancias en centros extranjeros (Estancias continuadas superiores a un me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551" w:leader="none"/>
                          <w:tab w:val="center" w:pos="5669" w:leader="none"/>
                          <w:tab w:val="center" w:pos="8504" w:leader="none"/>
                        </w:tabs>
                        <w:spacing w:lineRule="exact" w:line="320"/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DICAR EL NÚMERO DE ESTANCIAS INCLUIDAS EN EL PRESENTE DOCUMENTO: 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DICAR POR CADA ESTANCIA LOS SIGUIENTES DAT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entr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Localidad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aí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ech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uración (semana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Tem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02" w:leader="none"/>
                          <w:tab w:val="left" w:pos="5954" w:leader="none"/>
                          <w:tab w:val="left" w:pos="8364" w:leader="none"/>
                        </w:tabs>
                        <w:ind w:firstLine="284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lave (D = doctorado; P = posdoctoral; I = invitado; C = contratado; O = otras (especificar)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2551" w:leader="none"/>
          <w:tab w:val="center" w:pos="5669" w:leader="none"/>
          <w:tab w:val="center" w:pos="8504" w:leader="none"/>
        </w:tabs>
        <w:spacing w:lineRule="exact" w:line="320"/>
        <w:ind w:left="57" w:right="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852170</wp:posOffset>
                </wp:positionV>
                <wp:extent cx="6576060" cy="572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 w:eastAsia="en-US"/>
                              </w:rPr>
                              <w:t>9. Otros méritos o aclaraciones específicas que se desee hacer constar y que sean relevantes a los efectos de la presente convocato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45.1pt;mso-wrap-distance-left:9.05pt;mso-wrap-distance-right:9.05pt;mso-wrap-distance-top:0pt;mso-wrap-distance-bottom:0pt;margin-top:67.1pt;mso-position-vertical-relative:text;margin-left:-6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lang w:val="es-ES" w:eastAsia="en-US"/>
                        </w:rPr>
                        <w:t>9. Otros méritos o aclaraciones específicas que se desee hacer constar y que sean relevantes a los efectos de la presente convocat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77" w:gutter="0" w:header="851" w:top="90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6325" cy="6648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632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4"/>
      <w:szCs w:val="20"/>
      <w:lang w:val="en-US" w:eastAsia="en-US"/>
    </w:rPr>
  </w:style>
  <w:style w:type="character" w:styleId="EncabezadoCar">
    <w:name w:val="Encabezado Car"/>
    <w:qFormat/>
    <w:rPr>
      <w:rFonts w:ascii="New York;Times New Roman" w:hAnsi="New York;Times New Roman" w:eastAsia="Times New Roman" w:cs="Times New Roman"/>
      <w:sz w:val="24"/>
      <w:szCs w:val="20"/>
      <w:lang w:val="en-US" w:eastAsia="en-US"/>
    </w:rPr>
  </w:style>
  <w:style w:type="character" w:styleId="PiedepginaCar">
    <w:name w:val="Pie de página Car"/>
    <w:qFormat/>
    <w:rPr>
      <w:rFonts w:ascii="New York;Times New Roman" w:hAnsi="New York;Times New Roman" w:eastAsia="Times New Roman" w:cs="Times New Roman"/>
      <w:sz w:val="24"/>
      <w:szCs w:val="20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11">
    <w:name w:val="Pa1+1"/>
    <w:basedOn w:val="Normal"/>
    <w:next w:val="Normal"/>
    <w:qFormat/>
    <w:pPr>
      <w:autoSpaceDE w:val="false"/>
      <w:spacing w:lineRule="atLeast" w:line="181"/>
    </w:pPr>
    <w:rPr>
      <w:rFonts w:ascii="Frutiger 55 Roman;Frutiger 55 Roman" w:hAnsi="Frutiger 55 Roman;Frutiger 55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3:00Z</dcterms:created>
  <dc:creator>BBVA</dc:creator>
  <dc:description/>
  <cp:keywords/>
  <dc:language>en-US</dc:language>
  <cp:lastModifiedBy>josep.dedios</cp:lastModifiedBy>
  <dcterms:modified xsi:type="dcterms:W3CDTF">2016-02-29T07:03:00Z</dcterms:modified>
  <cp:revision>2</cp:revision>
  <dc:subject/>
  <dc:title/>
</cp:coreProperties>
</file>