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elo para presentar la solicitud al Premio a la lucha contra el Dolor Infantil de la Cátedra de Dolor Infantil Universidad Rovira i Virgili - Fundación Grünentha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Datos del solicitante: 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1. Nombre de la empresa, fundación, ONG o asociación. 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2. Representante de la entidad (director, coordinador o presidente de la organización). 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3. Persona de contacto. 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4. e-mail. 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5. Teléfono. 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6. Web. 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7. Propósito o fin de la entidad. </w:t>
      </w:r>
    </w:p>
    <w:p>
      <w:pPr>
        <w:pStyle w:val="Normal"/>
        <w:spacing w:lineRule="auto" w:line="360" w:before="0" w:after="200"/>
        <w:contextualSpacing/>
        <w:rPr/>
      </w:pPr>
      <w:r>
        <w:rPr/>
        <w:t>8. En caso de ser premiada, nombre de la o las personas que recogerán el prem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INFORME-AVAL </w:t>
      </w:r>
    </w:p>
    <w:p>
      <w:pPr>
        <w:pStyle w:val="Normal"/>
        <w:rPr/>
      </w:pPr>
      <w:r>
        <w:rPr>
          <w:b/>
        </w:rPr>
        <w:t>2.1. Breve descripción de las acciones realizadas que justifican su candidatura.</w:t>
      </w:r>
      <w:r>
        <w:rPr/>
        <w:t xml:space="preserve"> </w:t>
      </w:r>
    </w:p>
    <w:p>
      <w:pPr>
        <w:pStyle w:val="Normal"/>
        <w:rPr/>
      </w:pPr>
      <w:r>
        <w:rPr/>
        <w:t>(Máximo 5 hojas; se aconseja incluir aquí datos y cifras relevantes que ayuden al jurado a determinar la magnitud de dichas acciones).</w:t>
      </w:r>
    </w:p>
    <w:p>
      <w:pPr>
        <w:pStyle w:val="Normal"/>
        <w:rPr>
          <w:b/>
          <w:b/>
        </w:rPr>
      </w:pPr>
      <w:r>
        <w:rPr>
          <w:b/>
        </w:rPr>
        <w:t>2.2 Otras observaciones y comentarios que a juicio de la candidatura ayuden al Jurado a valorar adecuadamente su propuesta.</w:t>
      </w:r>
    </w:p>
    <w:p>
      <w:pPr>
        <w:pStyle w:val="Normal"/>
        <w:rPr>
          <w:b/>
          <w:b/>
        </w:rPr>
      </w:pPr>
      <w:r>
        <w:rPr>
          <w:b/>
        </w:rPr>
        <w:t xml:space="preserve">2.3 Anexo: incluir todas las pruebas documentales que avalen los extremos que aparecen en el informe-aval. </w:t>
      </w:r>
    </w:p>
    <w:p>
      <w:pPr>
        <w:pStyle w:val="Normal"/>
        <w:rPr/>
      </w:pPr>
      <w:r>
        <w:rPr/>
        <w:t>Se deberán enviar tanto mediante correo electrónico a la dirección: dolorinfantil2018@urv.cat, poniendo como asunto V Premio Cátedra URV-Fundación Grünenthal como por correo certificado a la atención d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Dr. Jordi Miró Cátedra de Dolor Infantil URV-Fundación Grünenthal Departamento de Psicología Universitat Rovira i Virgili Carretera de Valls s/n 43007 Tarragona Españ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8:00Z</dcterms:created>
  <dc:creator>am.romera</dc:creator>
  <dc:description/>
  <dc:language>en-US</dc:language>
  <cp:lastModifiedBy>am.romera</cp:lastModifiedBy>
  <dcterms:modified xsi:type="dcterms:W3CDTF">2018-05-22T07:53:00Z</dcterms:modified>
  <cp:revision>1</cp:revision>
  <dc:subject/>
  <dc:title/>
</cp:coreProperties>
</file>