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44145" distR="14414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90500</wp:posOffset>
                </wp:positionV>
                <wp:extent cx="6798945" cy="95504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EDUCACIÓN, CULTURA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DE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-15pt;width:535.4pt;height:75.2pt" coordorigin="-795,-300" coordsize="10708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28;top:152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5;top:-300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17;top:152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EDUCACIÓN, CULTURA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DE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/>
      </w:pPr>
      <w:r>
        <w:rPr>
          <w:sz w:val="20"/>
          <w:szCs w:val="18"/>
        </w:rPr>
        <w:t>SOLICITUD DE SUBVENCIÓN PARA ESTANCIAS DE MOVILIDAD EN EL EXTRANJER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18"/>
        </w:rPr>
        <w:t>“</w:t>
      </w:r>
      <w:r>
        <w:rPr>
          <w:sz w:val="20"/>
          <w:szCs w:val="18"/>
        </w:rPr>
        <w:t>JOSE CASTILLEJO” PARA JOVENES DOCTORES (MODALIDAD B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2"/>
          <w:szCs w:val="22"/>
        </w:rPr>
      </w:pPr>
      <w:r>
        <w:rPr>
          <w:sz w:val="22"/>
          <w:szCs w:val="22"/>
        </w:rPr>
        <w:t xml:space="preserve">MEMORIA DEL PROYECT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: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 (La extensión máxima es de 3.000 palabras y </w:t>
      </w:r>
      <w:r>
        <w:rPr>
          <w:sz w:val="22"/>
          <w:szCs w:val="22"/>
          <w:u w:val="single"/>
        </w:rPr>
        <w:t>ha de cumplimentarse en castellano</w:t>
      </w:r>
      <w:r>
        <w:rPr>
          <w:sz w:val="22"/>
          <w:szCs w:val="22"/>
        </w:rPr>
        <w:t>. Se valorará la concreción en la definición de objetivos, la novedad y relevancia en el campo de investigación y la viabilidad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los objetivos del proyecto a realizar durante la estancia, 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la adecuación de la misma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futuras de colaboración entre su grupo de investigación y el grupo de destino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97" w:top="567" w:footer="885" w:bottom="9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en el extranjero “José Castillejo” para jóvenes doctores. Memoria del proyecto de trabaj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6:00Z</dcterms:created>
  <dc:creator>AC6</dc:creator>
  <dc:description/>
  <cp:keywords/>
  <dc:language>en-US</dc:language>
  <cp:lastModifiedBy>Hernán Rey María José</cp:lastModifiedBy>
  <cp:lastPrinted>2006-11-29T10:37:00Z</cp:lastPrinted>
  <dcterms:modified xsi:type="dcterms:W3CDTF">2017-12-12T13:12:00Z</dcterms:modified>
  <cp:revision>17</cp:revision>
  <dc:subject/>
  <dc:title>MODALIDAD B: ESTANCIAS DE PROFESORES E INVESTIGADORES EXTRANJEROS EN ESPAÑA</dc:title>
</cp:coreProperties>
</file>