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198755</wp:posOffset>
            </wp:positionV>
            <wp:extent cx="2707005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1603375</wp:posOffset>
                </wp:positionV>
                <wp:extent cx="234061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  <w:t>Núm. de Proyec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360"/>
                                    <w:ind w:left="0" w:right="113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5.1pt;mso-wrap-distance-left:7.05pt;mso-wrap-distance-right:7.05pt;mso-wrap-distance-top:0pt;mso-wrap-distance-bottom:0pt;margin-top:126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  <w:t>Núm. de Proyec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360"/>
                              <w:ind w:left="0" w:right="1133" w:hanging="0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5151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BECAS  DE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pt;mso-wrap-distance-left:9.05pt;mso-wrap-distance-right:9.05pt;mso-wrap-distance-top:0pt;mso-wrap-distance-bottom:0pt;margin-top:9.9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BECAS  DE INVESTIGACIÓ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1560"/>
        <w:rPr/>
      </w:pPr>
      <w:r>
        <w:rPr>
          <w:rFonts w:cs="Tahoma" w:ascii="Tahoma" w:hAnsi="Tahoma"/>
          <w:b/>
          <w:sz w:val="24"/>
          <w:szCs w:val="24"/>
          <w:lang w:val="es-ES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es-ES"/>
        </w:rPr>
        <w:t>Ámbito</w:t>
      </w:r>
      <w:r>
        <w:rPr>
          <w:rFonts w:cs="Tahoma" w:ascii="Tahoma" w:hAnsi="Tahoma"/>
          <w:b/>
          <w:sz w:val="24"/>
          <w:szCs w:val="24"/>
          <w:lang w:val="es-ES"/>
        </w:rPr>
        <w:t>:</w:t>
        <w:tab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0" w:name="__Fieldmark__0_207224761"/>
      <w:bookmarkStart w:id="1" w:name="__Fieldmark__0_207224761"/>
      <w:bookmarkEnd w:id="1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b/>
          <w:sz w:val="22"/>
          <w:szCs w:val="22"/>
          <w:lang w:val="es-ES"/>
        </w:rPr>
        <w:t xml:space="preserve">CIENCIAS BÁSICAS </w:t>
      </w:r>
      <w:r>
        <w:rPr>
          <w:rFonts w:cs="Tahoma" w:ascii="Tahoma" w:hAnsi="Tahoma"/>
          <w:sz w:val="22"/>
          <w:szCs w:val="22"/>
          <w:lang w:val="es-ES"/>
        </w:rPr>
        <w:t xml:space="preserve">(EN EL ÁMBITO DE LA OBSTETRICIA, LA GINECOLOGÍA    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Y LA MEDICINA DE LA REPRODUCCIÓN)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2" w:name="__Fieldmark__1_207224761"/>
      <w:bookmarkStart w:id="3" w:name="__Fieldmark__1_207224761"/>
      <w:bookmarkEnd w:id="3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GINECOLOGÍA GENERAL</w:t>
      </w:r>
    </w:p>
    <w:p>
      <w:pPr>
        <w:pStyle w:val="Heading5"/>
        <w:tabs>
          <w:tab w:val="clear" w:pos="709"/>
          <w:tab w:val="left" w:pos="993" w:leader="none"/>
        </w:tabs>
        <w:ind w:left="284" w:right="1133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4" w:name="__Fieldmark__2_207224761"/>
      <w:bookmarkStart w:id="5" w:name="__Fieldmark__2_207224761"/>
      <w:bookmarkEnd w:id="5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GINECOLOGÍA ONCOLÓGICA Y MAMARIA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6" w:name="__Fieldmark__3_207224761"/>
      <w:bookmarkStart w:id="7" w:name="__Fieldmark__3_207224761"/>
      <w:bookmarkEnd w:id="7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MEDICINA DE LA REPRODUCCIÓN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8" w:name="__Fieldmark__4_207224761"/>
      <w:bookmarkStart w:id="9" w:name="__Fieldmark__4_207224761"/>
      <w:bookmarkEnd w:id="9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MEDICINA MATERNO FETAL</w:t>
      </w:r>
    </w:p>
    <w:p>
      <w:pPr>
        <w:pStyle w:val="Heading5"/>
        <w:ind w:left="284" w:right="1133" w:firstLine="709"/>
        <w:rPr>
          <w:rFonts w:ascii="Tahoma" w:hAnsi="Tahoma" w:cs="Tahoma"/>
          <w:b/>
          <w:b/>
          <w:sz w:val="32"/>
          <w:szCs w:val="32"/>
          <w:lang w:val="es-ES"/>
        </w:rPr>
      </w:pPr>
      <w:r>
        <w:rPr>
          <w:rFonts w:cs="Tahoma" w:ascii="Tahoma" w:hAnsi="Tahoma"/>
          <w:b/>
          <w:sz w:val="32"/>
          <w:szCs w:val="32"/>
          <w:lang w:val="es-ES"/>
        </w:rPr>
      </w:r>
    </w:p>
    <w:p>
      <w:pPr>
        <w:pStyle w:val="Normal"/>
        <w:rPr>
          <w:rFonts w:ascii="Tahoma" w:hAnsi="Tahoma" w:cs="Tahoma"/>
          <w:sz w:val="32"/>
          <w:szCs w:val="32"/>
          <w:lang w:val="es-ES" w:eastAsia="en-US"/>
        </w:rPr>
      </w:pPr>
      <w:r>
        <w:rPr>
          <w:rFonts w:cs="Tahoma" w:ascii="Tahoma" w:hAnsi="Tahoma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86360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6.8pt" to="510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284" w:right="1133" w:firstLine="709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URRICULUM VITAE</w:t>
      </w:r>
    </w:p>
    <w:p>
      <w:pPr>
        <w:pStyle w:val="Normal"/>
        <w:ind w:left="1701" w:right="113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69696" stroked="f" o:allowincell="f" style="position:absolute;margin-left:51.45pt;margin-top:2.9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Nombre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89535</wp:posOffset>
                </wp:positionV>
                <wp:extent cx="2286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7.0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Fecha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ind w:left="1134" w:right="1133" w:hanging="0"/>
        <w:rPr/>
      </w:pPr>
      <w:r>
        <w:rPr>
          <w:rFonts w:cs="Tahoma" w:ascii="Tahoma" w:hAnsi="Tahoma"/>
          <w:lang w:val="es-ES_tradnl"/>
        </w:rPr>
        <w:t>El SOLICITANTE declara que los datos que se indican en este C.V. son ciertos y asume, en caso contrario, las responsabilidades que se puedan derivar de las inexactitudes que figuren en el mismo.</w:t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e solicita firmar el margen de cada una de las hojas del documento. </w:t>
      </w:r>
    </w:p>
    <w:p>
      <w:pPr>
        <w:pStyle w:val="Normal"/>
        <w:numPr>
          <w:ilvl w:val="0"/>
          <w:numId w:val="0"/>
        </w:numPr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a entrega de esta documentación, no excluye que en el proceso de evaluación, se solicite una ampliación de la información contenida en este documento.</w:t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irma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  <w:lang w:val="es-ES_tradnl"/>
        </w:rPr>
        <w:t>**</w:t>
      </w:r>
      <w:r>
        <w:rPr>
          <w:rFonts w:cs="Tahoma" w:ascii="Tahoma" w:hAnsi="Tahoma"/>
          <w:b/>
          <w:sz w:val="18"/>
          <w:szCs w:val="18"/>
          <w:lang w:val="es-ES_tradnl"/>
        </w:rPr>
        <w:t xml:space="preserve"> Datos imprescindib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APELLIDOS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u w:val="single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OMBRE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SEX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IF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ECHA DE NACIMIEN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DIRECCIÓN PARTICULAR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P:                       </w:t>
        <w:tab/>
        <w:t>CIUDAD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CP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>CIU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 xml:space="preserve">MÓVIL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X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40640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.2pt" to="492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ORGANISM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ACULTAD, ESCUELA, INSTITU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EPT./SEC./UNI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OST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 (indicar prefijo, número y extensión)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FAX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CATEGORIA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SITUACIÓN LABOR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LANTILLA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0" w:name="__Fieldmark__5_207224761"/>
      <w:bookmarkStart w:id="11" w:name="__Fieldmark__5_207224761"/>
      <w:bookmarkEnd w:id="11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 xml:space="preserve">OTRAS SITUACIONE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2" w:name="__Fieldmark__6_207224761"/>
      <w:bookmarkStart w:id="13" w:name="__Fieldmark__6_207224761"/>
      <w:bookmarkEnd w:id="13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ESPECIFICAR: ………………….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TRATADO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4" w:name="__Fieldmark__7_207224761"/>
      <w:bookmarkStart w:id="15" w:name="__Fieldmark__7_207224761"/>
      <w:bookmarkEnd w:id="15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BECARIO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6" w:name="__Fieldmark__8_207224761"/>
      <w:bookmarkStart w:id="17" w:name="__Fieldmark__8_207224761"/>
      <w:bookmarkEnd w:id="17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</w:t>
        <w:tab/>
        <w:t>DEDICACIÓN:</w:t>
        <w:tab/>
        <w:t>A TIEMPO COMPLET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8" w:name="__Fieldmark__9_207224761"/>
      <w:bookmarkStart w:id="19" w:name="__Fieldmark__9_207224761"/>
      <w:bookmarkEnd w:id="19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TERINO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20" w:name="__Fieldmark__10_207224761"/>
      <w:bookmarkStart w:id="21" w:name="__Fieldmark__10_207224761"/>
      <w:bookmarkEnd w:id="21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ab/>
        <w:t>A TIEMPO PARCIAL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22" w:name="__Fieldmark__11_207224761"/>
      <w:bookmarkStart w:id="23" w:name="__Fieldmark__11_207224761"/>
      <w:bookmarkEnd w:id="23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</w:t>
      </w:r>
      <w:r>
        <w:rPr>
          <w:rFonts w:cs="Tahoma" w:ascii="Tahoma" w:hAnsi="Tahoma"/>
          <w:lang w:val="es-ES_tradnl"/>
        </w:rPr>
        <w:t>FECHA DE INICI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color w:val="0000FF"/>
          <w:lang w:val="es-ES_tradnl"/>
        </w:rPr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color w:val="0000FF"/>
          <w:sz w:val="18"/>
          <w:lang w:val="es-ES_tradnl"/>
        </w:rPr>
      </w:pPr>
      <w:r>
        <w:rPr>
          <w:rFonts w:cs="Tahoma" w:ascii="Tahoma" w:hAnsi="Tahoma"/>
          <w:b/>
          <w:color w:val="0000FF"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jc w:val="both"/>
        <w:rPr>
          <w:rFonts w:ascii="Tahoma" w:hAnsi="Tahoma" w:cs="Tahoma"/>
          <w:b w:val="false"/>
          <w:b w:val="false"/>
          <w:sz w:val="18"/>
          <w:lang w:val="es-ES_tradnl"/>
        </w:rPr>
      </w:pPr>
      <w:r>
        <w:rPr>
          <w:rFonts w:cs="Tahoma" w:ascii="Tahoma" w:hAnsi="Tahoma"/>
          <w:b w:val="false"/>
          <w:sz w:val="18"/>
          <w:lang w:val="es-ES_tradnl"/>
        </w:rPr>
      </w:r>
    </w:p>
    <w:p>
      <w:pPr>
        <w:pStyle w:val="Heading6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Heading6"/>
        <w:rPr/>
      </w:pPr>
      <w:r>
        <w:rPr>
          <w:rFonts w:cs="Tahoma" w:ascii="Tahoma" w:hAnsi="Tahoma"/>
          <w:sz w:val="22"/>
          <w:szCs w:val="22"/>
          <w:lang w:val="es-ES_tradnl"/>
        </w:rPr>
        <w:t>1.-</w:t>
      </w:r>
      <w:r>
        <w:rPr>
          <w:rFonts w:cs="Tahoma" w:ascii="Tahoma" w:hAnsi="Tahoma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FORMACIÓN ACADÈMICA</w:t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ICENCIATUR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sz w:val="16"/>
          <w:lang w:val="es-ES_tradnl"/>
        </w:rPr>
      </w:pPr>
      <w:r>
        <w:rPr>
          <w:rFonts w:cs="Tahoma" w:ascii="Tahoma" w:hAnsi="Tahoma"/>
          <w:color w:val="0000FF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DOCTORAD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 w:eastAsia="en-US"/>
        </w:rPr>
      </w:pPr>
      <w:r>
        <w:rPr>
          <w:rFonts w:cs="Tahoma" w:ascii="Tahoma" w:hAnsi="Tahoma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83185</wp:posOffset>
                </wp:positionV>
                <wp:extent cx="60579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55pt" to="492.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  <w:lang w:val="es-ES_tradnl"/>
        </w:rPr>
        <w:t>2.-</w:t>
      </w:r>
      <w:r>
        <w:rPr>
          <w:rFonts w:cs="Tahoma" w:ascii="Tahoma" w:hAnsi="Tahoma"/>
          <w:sz w:val="20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ACTIVIDADES ANTERIORES DE CARÀCTER CIENTÍFICO O PROFESIONAL</w:t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20"/>
          <w:u w:val="single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6804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FECH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UGAR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INSTITUCIÓN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3.-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u w:val="single"/>
        </w:rPr>
        <w:t>PONENCIAS Y CONFERENCIAS MÁS SIGNIFICATIVAS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7620</wp:posOffset>
                </wp:positionV>
                <wp:extent cx="61550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6pt" to="492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55575</wp:posOffset>
                </wp:positionV>
                <wp:extent cx="61550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.25pt" to="492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151130</wp:posOffset>
                </wp:positionV>
                <wp:extent cx="61550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1.9pt" to="491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4.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ARTICIPACIÓN EN PROYECTOS DE INVESTIGACIÓN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276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REALIZADOS EN LOS ÚLTIMOS CINCO AÑOS</w:t>
      </w:r>
    </w:p>
    <w:p>
      <w:pPr>
        <w:pStyle w:val="Normal"/>
        <w:ind w:left="56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</w:rPr>
        <w:t xml:space="preserve">5.- </w:t>
      </w:r>
      <w:r>
        <w:rPr>
          <w:rFonts w:cs="Tahoma" w:ascii="Tahoma" w:hAnsi="Tahoma"/>
          <w:sz w:val="20"/>
          <w:u w:val="single"/>
        </w:rPr>
        <w:t>PUBLICACIONES MÁS RELEVANTES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8"/>
          <w:lang w:val="es-ES_tradnl"/>
        </w:rPr>
        <w:t>referidas a los últimos cinco años y hasta un máximo de diez publicacione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dicar volumen, páginas inicial y final, año y clave.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LAVE: L = Libro completo, CL = Capítulo del libro, A = Articulo, R = Revisor, E = Editor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-1270</wp:posOffset>
                </wp:positionV>
                <wp:extent cx="61550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1pt" to="492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  <w:r>
        <w:br w:type="page"/>
      </w:r>
    </w:p>
    <w:p>
      <w:pPr>
        <w:pStyle w:val="Normal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6.-</w:t>
      </w:r>
      <w:r>
        <w:rPr>
          <w:rFonts w:cs="Tahoma" w:ascii="Tahoma" w:hAnsi="Tahoma"/>
          <w:b/>
          <w:u w:val="single"/>
        </w:rPr>
        <w:t xml:space="preserve"> MEMORIA DEL TRABAJO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(Extensión máxima entre 5 - 7 página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-635</wp:posOffset>
                </wp:positionV>
                <wp:extent cx="615505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05pt" to="492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  <w:u w:val="single"/>
        </w:rPr>
        <w:t>TITUL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OBJETIVOS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LAN DE ACTU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FASES DE DESARROLLO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CALENDARIO DEL ENVÍO DE INFORM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JUSTIFICACIÓN DE LA CONVENIENCIA DE LLEVAR A CABO EL PROYECTO</w:t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HIPÓTESIS DEL TRABAJO</w:t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ab/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92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Impact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New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UniversLight;Impact" w:hAnsi="UniversLight;Impact" w:eastAsia="Times New Roman" w:cs="UniversLight;Impact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Univers;Arial" w:hAnsi="Univers;Arial" w:cs="Univers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NewBaskerville;Times New Roman" w:hAnsi="NewBaskerville;Times New Roman" w:cs="NewBaskerville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01" w:right="1133" w:hanging="0"/>
      <w:jc w:val="center"/>
      <w:outlineLvl w:val="3"/>
    </w:pPr>
    <w:rPr>
      <w:rFonts w:ascii="Times New Roman" w:hAnsi="Times New Roman" w:cs="Times New Roman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9" w:right="1133" w:firstLine="709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88" w:leader="none"/>
        <w:tab w:val="left" w:pos="5500" w:leader="none"/>
        <w:tab w:val="left" w:pos="7768" w:leader="none"/>
      </w:tabs>
      <w:spacing w:lineRule="auto" w:line="24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hanging="0"/>
      <w:outlineLvl w:val="6"/>
    </w:pPr>
    <w:rPr>
      <w:rFonts w:ascii="Times New Roman" w:hAnsi="Times New Roman" w:cs="Times New Roman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3:00Z</dcterms:created>
  <dc:creator>Servei d'Informàtica</dc:creator>
  <dc:description/>
  <cp:keywords/>
  <dc:language>en-US</dc:language>
  <cp:lastModifiedBy>josep.dedios</cp:lastModifiedBy>
  <cp:lastPrinted>2005-12-21T16:15:00Z</cp:lastPrinted>
  <dcterms:modified xsi:type="dcterms:W3CDTF">2015-07-22T06:53:00Z</dcterms:modified>
  <cp:revision>2</cp:revision>
  <dc:subject/>
  <dc:title>1ª CONVOCATORIA</dc:title>
</cp:coreProperties>
</file>