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617220" cy="59880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ÒRIA DE SOL·LICITUD PER A PROJECTES DE RECERCA  INDIVIDUAL I COL.LABORA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ETAT CATALANA DE REUMATOLOG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868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ÍTOL: </w:t>
            </w:r>
          </w:p>
          <w:p>
            <w:pPr>
              <w:pStyle w:val="Normal"/>
              <w:rPr/>
            </w:pPr>
            <w:r>
              <w:rPr>
                <w:rStyle w:val="Textodelmarcadordeposicin"/>
              </w:rPr>
              <w:t>Faci clic per escriure text.</w:t>
            </w:r>
          </w:p>
        </w:tc>
      </w:tr>
      <w:tr>
        <w:trPr>
          <w:trHeight w:val="936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VESTIGADOR/A PRINCIPA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Textodelmarcadordeposicin"/>
              </w:rPr>
              <w:t>Faci clic per escriure text.</w:t>
            </w:r>
          </w:p>
        </w:tc>
      </w:tr>
      <w:tr>
        <w:trPr>
          <w:trHeight w:val="919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TRES INVESTIGADORS PRINCIPALS: (en cas de projecte de col·laboraci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Textodelmarcadordeposicin"/>
              </w:rPr>
              <w:t>Faci clic per escriure text.</w:t>
            </w:r>
          </w:p>
        </w:tc>
      </w:tr>
      <w:tr>
        <w:trPr>
          <w:trHeight w:val="25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RACIÓ:  </w:t>
            </w:r>
            <w:r>
              <w:rPr>
                <w:rStyle w:val="Textodelmarcadordeposicin"/>
              </w:rPr>
              <w:t>Esculli una opció.</w:t>
            </w:r>
            <w:r>
              <w:rPr/>
              <w:t xml:space="preserve">                         </w:t>
            </w:r>
          </w:p>
        </w:tc>
      </w:tr>
      <w:tr>
        <w:trPr>
          <w:trHeight w:val="7723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UM (Objectius i metodologia del projecte) (màxim 250 paraules)</w:t>
            </w:r>
          </w:p>
          <w:p>
            <w:pPr>
              <w:pStyle w:val="Normal"/>
              <w:rPr/>
            </w:pPr>
            <w:r>
              <w:rPr>
                <w:rStyle w:val="Textodelmarcadordeposicin"/>
              </w:rPr>
              <w:t>Faci clic per escriure text.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36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vestigador/rs principal/l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Textodelmarcadordeposicin"/>
              </w:rPr>
              <w:t>Faci clic per escriure text.</w:t>
            </w:r>
          </w:p>
        </w:tc>
      </w:tr>
      <w:tr>
        <w:trPr>
          <w:trHeight w:val="1203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tecedents i estat actual del tema (citar les referències incloses en l’apartat següent)(màxim 3 pàgin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Textodelmarcadordeposicin"/>
              </w:rPr>
              <w:t>Faci clic per escriure tex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36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vestigador/rs principal/l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Textodelmarcadordeposicin"/>
              </w:rPr>
              <w:t>Faci clic per escriure tex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34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grafia més rellevant (màxim 1 pàgina)</w:t>
            </w:r>
          </w:p>
          <w:p>
            <w:pPr>
              <w:pStyle w:val="Normal"/>
              <w:rPr/>
            </w:pPr>
            <w:r>
              <w:rPr>
                <w:rStyle w:val="Textodelmarcadordeposicin"/>
              </w:rPr>
              <w:t>Faci clic per escriure text.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36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vestigador/rs principal/l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Textodelmarcadordeposicin"/>
              </w:rPr>
              <w:t>Faci clic per escriure text.</w:t>
            </w:r>
          </w:p>
        </w:tc>
      </w:tr>
      <w:tr>
        <w:trPr>
          <w:trHeight w:val="5954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pòtesis</w:t>
            </w:r>
          </w:p>
          <w:p>
            <w:pPr>
              <w:pStyle w:val="Normal"/>
              <w:rPr/>
            </w:pPr>
            <w:r>
              <w:rPr>
                <w:rStyle w:val="Textodelmarcadordeposicin"/>
              </w:rPr>
              <w:t>Faci clic per escriure text.</w:t>
            </w:r>
          </w:p>
        </w:tc>
      </w:tr>
      <w:tr>
        <w:trPr>
          <w:trHeight w:val="618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us</w:t>
            </w:r>
          </w:p>
          <w:p>
            <w:pPr>
              <w:pStyle w:val="Normal"/>
              <w:rPr/>
            </w:pPr>
            <w:r>
              <w:rPr>
                <w:rStyle w:val="Textodelmarcadordeposicin"/>
              </w:rPr>
              <w:t>Faci clic per escriure text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36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vestigador/rs principal/l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Style w:val="Textodelmarcadordeposicin"/>
              </w:rPr>
              <w:t>Faci clic per escriure text.</w:t>
            </w:r>
          </w:p>
        </w:tc>
      </w:tr>
      <w:tr>
        <w:trPr>
          <w:trHeight w:val="11930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todologia (Disseny, subjectes a estudi, variables, recollida i anàlisis de dades i limitacions de l’estudi) (màxim 3 pàgine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Textodelmarcadordeposicin"/>
              </w:rPr>
              <w:t>Faci clic per escriure tex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36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vestigador/rs principal/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Style w:val="Textodelmarcadordeposicin"/>
              </w:rPr>
              <w:t>Faci clic per escriure text.</w:t>
            </w:r>
          </w:p>
        </w:tc>
      </w:tr>
      <w:tr>
        <w:trPr>
          <w:trHeight w:val="12134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 de treball (Etapes de desenvolupament i distribució de les feines de tot l’equip investigador) (Definir la funció dels investigadors principals en cas de projectes col·laboratius) (màxim 1 pàgi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Textodelmarcadordeposicin"/>
              </w:rPr>
              <w:t>Faci clic per escriure text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36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vestigador/rs principal/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Textodelmarcadordeposicin"/>
              </w:rPr>
              <w:t>Faci clic per escriure text.</w:t>
            </w:r>
          </w:p>
        </w:tc>
      </w:tr>
      <w:tr>
        <w:trPr>
          <w:trHeight w:val="12134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periència sobre el tema (màxim 1 pàgi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Textodelmarcadordeposicin"/>
              </w:rPr>
              <w:t>Faci clic per escriure text.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936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vestigador/rs principal/s: </w:t>
            </w:r>
          </w:p>
          <w:p>
            <w:pPr>
              <w:pStyle w:val="Normal"/>
              <w:rPr/>
            </w:pPr>
            <w:r>
              <w:rPr>
                <w:rStyle w:val="Textodelmarcadordeposicin"/>
              </w:rPr>
              <w:t>Faci clic per escriure tex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4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 de difusió. Rellevància del projecte en quan al seu impacte clínic, assistencial i/o desenvolupament tecnològi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Textodelmarcadordeposicin"/>
              </w:rPr>
              <w:t>Faci clic per escriure text.</w:t>
            </w:r>
          </w:p>
        </w:tc>
      </w:tr>
      <w:tr>
        <w:trPr>
          <w:trHeight w:val="618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tjans disponibles per a la realització del projecte. Especificar la justificació econòmica del ajut. </w:t>
            </w:r>
          </w:p>
          <w:p>
            <w:pPr>
              <w:pStyle w:val="Normal"/>
              <w:rPr/>
            </w:pPr>
            <w:r>
              <w:rPr>
                <w:rStyle w:val="Textodelmarcadordeposicin"/>
              </w:rPr>
              <w:t>Faci clic per escriure text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3"/>
      <w:type w:val="continuous"/>
      <w:pgSz w:w="11906" w:h="16838"/>
      <w:pgMar w:left="1701" w:right="1701" w:gutter="0" w:header="0" w:top="1417" w:footer="1361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</w:rPr>
    </w:pPr>
    <w:r>
      <w:rPr>
        <w:b/>
      </w:rPr>
      <w:t xml:space="preserve">MEMÒRIA DE SOL·LICITUD PER A PROJECTES DE RECERCA </w:t>
    </w:r>
  </w:p>
  <w:p>
    <w:pPr>
      <w:pStyle w:val="Footer"/>
      <w:jc w:val="center"/>
      <w:rPr>
        <w:b/>
        <w:b/>
      </w:rPr>
    </w:pPr>
    <w:r>
      <w:rPr>
        <w:b/>
      </w:rPr>
      <w:t>SOCIETAT CATALANA DE REUMATOLOGIA</w:t>
    </w:r>
  </w:p>
</w:ft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character" w:styleId="Estilo1">
    <w:name w:val="Estilo1"/>
    <w:basedOn w:val="Fuentedeprrafopredete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9:49:00Z</dcterms:created>
  <dc:creator>aerra</dc:creator>
  <dc:description/>
  <dc:language>en-US</dc:language>
  <cp:lastModifiedBy>josep.dedios</cp:lastModifiedBy>
  <cp:lastPrinted>2011-11-29T10:45:00Z</cp:lastPrinted>
  <dcterms:modified xsi:type="dcterms:W3CDTF">2014-02-01T19:49:00Z</dcterms:modified>
  <cp:revision>2</cp:revision>
  <dc:subject/>
  <dc:title/>
</cp:coreProperties>
</file>