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4375</wp:posOffset>
                </wp:positionH>
                <wp:positionV relativeFrom="paragraph">
                  <wp:posOffset>635</wp:posOffset>
                </wp:positionV>
                <wp:extent cx="704786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ocatoria 2015 - Acciones de dinamización Congresos Internacionales de alto niv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 General de Investigación Científica y Técnica - Subdirección General de Proyectos de Investig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35.8pt;mso-wrap-distance-left:9.05pt;mso-wrap-distance-right:9.05pt;mso-wrap-distance-top:0pt;mso-wrap-distance-bottom:0pt;margin-top:0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ocatoria 2015 - Acciones de dinamización Congresos Internacionales de alto niv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irección General de Investigación Científica y Técnica - Subdirección General de Proyectos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995</wp:posOffset>
                </wp:positionH>
                <wp:positionV relativeFrom="paragraph">
                  <wp:posOffset>60325</wp:posOffset>
                </wp:positionV>
                <wp:extent cx="6981190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28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VISO IMPORT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 virtud del artículo 13 de la convocatori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 SE ACEPTARÁN NI SERÁN SUBSANABLES LAS MEMORIAS CIENTÍFICO-TÉCNICA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e no se presenten en este form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a atentamente las instrucciones para cumplimentar esta memoria, disponibles en la web de la convocato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9.7pt;height:96.7pt;mso-wrap-distance-left:9.05pt;mso-wrap-distance-right:9.05pt;mso-wrap-distance-top:0pt;mso-wrap-distance-bottom:0pt;margin-top:4.7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AVISO IMPORTA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 virtud del artículo 13 de la convocatoria,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O SE ACEPTARÁN NI SERÁN SUBSANABLES LAS MEMORIAS CIENTÍFICO-TÉCNICAS</w:t>
                      </w:r>
                      <w:r>
                        <w:rPr>
                          <w:rFonts w:cs="Arial" w:ascii="Arial" w:hAnsi="Arial"/>
                        </w:rPr>
                        <w:t xml:space="preserve"> que no se presenten en este forma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a atentamente las instrucciones para cumplimentar esta memoria, disponibles en la web de la convocato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65405</wp:posOffset>
                </wp:positionV>
                <wp:extent cx="6866890" cy="22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60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rte 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 w:eastAsia="en-US"/>
                              </w:rPr>
                              <w:t>RESUMEN DE LA PROPUESTA/SUMMARY OF THE PROPO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40.7pt;height:17.8pt;mso-wrap-distance-left:9.05pt;mso-wrap-distance-right:9.05pt;mso-wrap-distance-top:0pt;mso-wrap-distance-bottom:0pt;margin-top:5.1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rte A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ES_tradnl" w:eastAsia="en-US"/>
                        </w:rPr>
                        <w:t>RESUMEN DE LA PROPUESTA/SUMMARY OF THE 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val="es-ES_tradnl" w:eastAsia="en-US"/>
        </w:rPr>
        <w:t xml:space="preserve">INVESTIGADOR PRINCIPAL </w:t>
      </w:r>
      <w:r>
        <w:rPr>
          <w:rFonts w:cs="Arial" w:ascii="Arial" w:hAnsi="Arial"/>
          <w:color w:val="000000"/>
          <w:lang w:val="en-US" w:eastAsia="en-US"/>
        </w:rPr>
        <w:t>(Nombre y apellidos)</w:t>
      </w:r>
      <w:r>
        <w:rPr>
          <w:rFonts w:cs="Arial" w:ascii="Arial" w:hAnsi="Arial"/>
          <w:b/>
          <w:color w:val="000000"/>
          <w:lang w:val="es-ES_tradnl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  <w:t xml:space="preserve">TÍTULO DE LA PROPUEST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  <w:t xml:space="preserve">ACRÓNIM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PALABRAS CLAVE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</w:rPr>
        <w:t>RESUMEN DE LA PROPUESTA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i/>
          <w:color w:val="000000"/>
          <w:lang w:val="en-US" w:eastAsia="en-US"/>
        </w:rPr>
        <w:t>(máximo de 2000 caracteres, incluyendo espacios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i/>
          <w:color w:val="000000"/>
          <w:lang w:val="en-US" w:eastAsia="en-US"/>
        </w:rPr>
        <w:t>en blanco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color w:val="000000"/>
          <w:lang w:val="en-US" w:eastAsia="en-US"/>
        </w:rPr>
        <w:t xml:space="preserve">TITLE OF THE PROPOSA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ACRONY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KEY WORDS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lang w:val="en-US"/>
        </w:rPr>
        <w:t xml:space="preserve">SUMMARY OF THE PROPOSAL </w:t>
      </w:r>
      <w:r>
        <w:rPr>
          <w:rFonts w:cs="Arial" w:ascii="Arial" w:hAnsi="Arial"/>
          <w:i/>
          <w:lang w:val="en-US"/>
        </w:rPr>
        <w:t>(maximum 2000 characters, including spaces)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133350</wp:posOffset>
                </wp:positionV>
                <wp:extent cx="6866890" cy="226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60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RTE B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 w:eastAsia="en-US"/>
                              </w:rPr>
                              <w:t>EQUIPO DE INVESTIGACIÓ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_tradnl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40.7pt;height:17.8pt;mso-wrap-distance-left:9.05pt;mso-wrap-distance-right:9.05pt;mso-wrap-distance-top:0pt;mso-wrap-distance-bottom:0pt;margin-top:10.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RTE B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ES_tradnl" w:eastAsia="en-US"/>
                        </w:rPr>
                        <w:t>EQUIPO DE INVESTIGACIÓN</w:t>
                      </w:r>
                      <w:r>
                        <w:rPr>
                          <w:rFonts w:cs="Arial" w:ascii="Arial" w:hAnsi="Arial"/>
                          <w:color w:val="000000"/>
                          <w:lang w:val="es-ES_tradnl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5828" w:leader="none"/>
        </w:tabs>
        <w:spacing w:lineRule="auto" w:line="240"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582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Referencia/s del/de los proyecto/s de investiga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en-US" w:eastAsia="en-US"/>
        </w:rPr>
        <w:t>Tipo de participación en el/los proyecto/s de investigación (IP/equipo de investigación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Convocator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eríodo de ejecu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99060</wp:posOffset>
                </wp:positionV>
                <wp:extent cx="6866890" cy="226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60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RTE C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 w:eastAsia="en-US"/>
                              </w:rPr>
                              <w:t>CARACTERÍSTICAS ESPECÍFICAS DEL CONGRE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_tradnl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40.7pt;height:17.8pt;mso-wrap-distance-left:9.05pt;mso-wrap-distance-right:9.05pt;mso-wrap-distance-top:0pt;mso-wrap-distance-bottom:0pt;margin-top:7.8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RTE C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ES_tradnl" w:eastAsia="en-US"/>
                        </w:rPr>
                        <w:t>CARACTERÍSTICAS ESPECÍFICAS DEL CONGRE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_tradnl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_tradnl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  <w:t>C.1. ÁREA Y SUBÁREA TEMÁTICA DE GEST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2. FECHA Y LUGAR DE CELEBRACIÓN DEL CONGRE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(con indicación de si está confirmada o es aproximada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de la actuación (en año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de ejecución de la actuación (dd/mm/aaa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inici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fi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.3. COMITÉ CIENTÍF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í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 confirmada (SÍ/NO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4. OBJETIVOS DEL CONGRESO, JUSTIFICANDO LA INTERNACIONALIDAD DEL MIS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.5. COFINANCIACIÓN SOLICITADA O, EN SU CASO, CONCEDI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 la entidad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Financiación solicitada (en euro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Financiación concedida (en euro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6. PROGRAMA Y PREVISIÓN Y JUSTIFICACIÓN DEL NÚMERO DE ASISTENT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úmero previsto de asist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ita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nfirma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ndientes de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ne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í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ptación: Sí / Pendi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upos de investig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pción del grup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.7. DESCRIPCIÓN DE LAS ACTIVIDADES DE DIVULGACIÓN O COMUNICACIÓN DEL CONGRE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b/>
        </w:rPr>
        <w:t xml:space="preserve">C.8. IMPACTO CIENTÍFICO Y/O TECNOLÓGICO DEL CONGRESO, TANTO A NIVEL NACIONAL COMO A NIVEL INTERNACION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1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9880</wp:posOffset>
          </wp:positionH>
          <wp:positionV relativeFrom="paragraph">
            <wp:posOffset>-12700</wp:posOffset>
          </wp:positionV>
          <wp:extent cx="1305560" cy="342900"/>
          <wp:effectExtent l="0" t="0" r="0" b="0"/>
          <wp:wrapSquare wrapText="bothSides"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1245</wp:posOffset>
              </wp:positionH>
              <wp:positionV relativeFrom="paragraph">
                <wp:posOffset>38100</wp:posOffset>
              </wp:positionV>
              <wp:extent cx="5372100" cy="2476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>MEMORIA CIENTÍFICO-TÉCNICA CONGRESOS INTERNACIONALES DE ALTO NIVEL CONGRESOS INTERNACIONALES DE ALTO NIVE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>DE EXCELENCIA – REDES TEMÁTIC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9.5pt;mso-wrap-distance-left:9.05pt;mso-wrap-distance-right:9.05pt;mso-wrap-distance-top:0pt;mso-wrap-distance-bottom:0pt;margin-top:3pt;mso-position-vertical-relative:text;margin-left: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MEMORIA CIENTÍFICO-TÉCNICA CONGRESOS INTERNACIONALES DE ALTO NIVEL CONGRESOS INTERNACIONALES DE ALTO NIVE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DE EXCELENCIA – REDES TEMÁTICA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Calibri" w:cs="Arial"/>
      <w:color w:val="000000"/>
      <w:sz w:val="22"/>
    </w:rPr>
  </w:style>
  <w:style w:type="character" w:styleId="WW8Num7z0">
    <w:name w:val="WW8Num7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 Narrow" w:hAnsi="Arial Narrow" w:eastAsia="Times New Roman" w:cs="Times New Roman"/>
      <w:b/>
      <w:color w:val="00000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-1" w:hanging="0"/>
      <w:jc w:val="both"/>
      <w:outlineLvl w:val="0"/>
    </w:pPr>
    <w:rPr>
      <w:rFonts w:ascii="Arial Narrow" w:hAnsi="Arial Narrow" w:eastAsia="Times New Roman" w:cs="Arial Narrow"/>
      <w:b/>
      <w:color w:val="000000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6:00Z</dcterms:created>
  <dc:creator>Franch Meneu, M.Asuncion</dc:creator>
  <dc:description/>
  <cp:keywords/>
  <dc:language>en-US</dc:language>
  <cp:lastModifiedBy>josep.dedios</cp:lastModifiedBy>
  <cp:lastPrinted>2014-07-31T19:17:00Z</cp:lastPrinted>
  <dcterms:modified xsi:type="dcterms:W3CDTF">2015-06-01T08:36:00Z</dcterms:modified>
  <cp:revision>2</cp:revision>
  <dc:subject/>
  <dc:title/>
</cp:coreProperties>
</file>