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485900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-314960</wp:posOffset>
            </wp:positionV>
            <wp:extent cx="3114675" cy="671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43050</wp:posOffset>
            </wp:positionH>
            <wp:positionV relativeFrom="paragraph">
              <wp:posOffset>-343535</wp:posOffset>
            </wp:positionV>
            <wp:extent cx="1208405" cy="696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PREMIOS ESTRATEGIA NAOS- Edición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imite de presentación </w:t>
      </w:r>
      <w:r>
        <w:rPr>
          <w:rFonts w:cs="Arial" w:ascii="Arial" w:hAnsi="Arial"/>
          <w:b/>
        </w:rPr>
        <w:t>17 de diciembre  de 201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formulario y sus apartados pueden  reproducirse en cualquier formato, pero manteniendo la informacion y datos solicitados en el mismo orden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352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DOCUMENTACION APORTADA.-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oporte informático (CD - Disquette -  pendrive et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A ESPAÑOLA DE SEGURIDAD ALIMENTARIA Y NUTRICION  (AE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lía Asesora-Coordinación de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lang w:val="pt-BR"/>
        </w:rPr>
        <w:t xml:space="preserve"> Alcalá nº 56, 1ª planta, despacho 160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28071 MADRID</w:t>
      </w:r>
      <w:r>
        <w:rPr>
          <w:rFonts w:cs="Arial" w:ascii="Arial" w:hAnsi="Arial"/>
          <w:b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7630</wp:posOffset>
            </wp:positionH>
            <wp:positionV relativeFrom="paragraph">
              <wp:posOffset>-414020</wp:posOffset>
            </wp:positionV>
            <wp:extent cx="1208405" cy="6965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1460</wp:posOffset>
            </wp:positionH>
            <wp:positionV relativeFrom="paragraph">
              <wp:posOffset>-347345</wp:posOffset>
            </wp:positionV>
            <wp:extent cx="3114675" cy="6711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PARA LA  MEMORIA JUSTIFICATIVA DEL  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PREMIOS ESTRATEGIA NAOS - Edición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imite de presentación </w:t>
      </w:r>
      <w:r>
        <w:rPr>
          <w:rFonts w:cs="Arial" w:ascii="Arial" w:hAnsi="Arial"/>
          <w:b/>
        </w:rPr>
        <w:t>17 de diciembre de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presentación es solo orientativo, y el diseño de la presentación puede hacerse  en cualquier otro formato, aunque se recomienda mantener el orden de los apartados y epígrafes  sugeridos para facilitar la evalu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esentarse una copia en papel y otra en soporte infor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adjuntar también otros documentos y/o material complementario si se considere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DESCRIPCION DEL  PROYECTO.- </w:t>
            </w:r>
            <w:r>
              <w:rPr>
                <w:rFonts w:cs="Arial" w:ascii="Arial" w:hAnsi="Arial"/>
                <w:i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</w:rPr>
              <w:t>tres paginas</w:t>
            </w:r>
            <w:r>
              <w:rPr>
                <w:rFonts w:cs="Arial" w:ascii="Arial" w:hAnsi="Arial"/>
                <w:i/>
              </w:rPr>
              <w:t xml:space="preserve"> por cada uno de ellos, para facilitar la evaluacio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evaluacion de proceso y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" w:hAnsi="Swis721 Blk BT" w:eastAsia="Times New Roman" w:cs="Swis721 Blk B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5:00Z</dcterms:created>
  <dc:creator>mdalre</dc:creator>
  <dc:description/>
  <cp:keywords/>
  <dc:language>en-US</dc:language>
  <cp:lastModifiedBy>jdedios</cp:lastModifiedBy>
  <cp:lastPrinted>2009-07-17T11:34:00Z</cp:lastPrinted>
  <dcterms:modified xsi:type="dcterms:W3CDTF">2012-08-22T07:45:00Z</dcterms:modified>
  <cp:revision>2</cp:revision>
  <dc:subject/>
  <dc:title>PROYECTO DE ORDEN SCO/…/… POR LA QUE SE ESTABLECEN </dc:title>
</cp:coreProperties>
</file>