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98755</wp:posOffset>
            </wp:positionV>
            <wp:extent cx="270700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S 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S 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1560"/>
        <w:rPr/>
      </w:pPr>
      <w:r>
        <w:rPr>
          <w:rFonts w:cs="Tahoma" w:ascii="Tahoma" w:hAnsi="Tahoma"/>
          <w:b/>
          <w:sz w:val="24"/>
          <w:szCs w:val="24"/>
          <w:lang w:val="es-ES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Ámbito</w:t>
      </w:r>
      <w:r>
        <w:rPr>
          <w:rFonts w:cs="Tahoma" w:ascii="Tahoma" w:hAnsi="Tahoma"/>
          <w:b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4052358469"/>
      <w:bookmarkStart w:id="1" w:name="__Fieldmark__0_4052358469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b/>
          <w:sz w:val="22"/>
          <w:szCs w:val="22"/>
          <w:lang w:val="es-ES"/>
        </w:rPr>
        <w:t xml:space="preserve">INVESTIGACIÓN BÁSICA </w:t>
      </w:r>
      <w:r>
        <w:rPr>
          <w:rFonts w:cs="Tahoma" w:ascii="Tahoma" w:hAnsi="Tahoma"/>
          <w:sz w:val="22"/>
          <w:szCs w:val="22"/>
          <w:lang w:val="es-ES"/>
        </w:rPr>
        <w:t xml:space="preserve">(EN EL ÁMBITO DE LA OBSTETRICIA, LA GINECOLOGÍA    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Y LA MEDICINA DE LA REPRODUCCIÓN)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2" w:name="__Fieldmark__1_4052358469"/>
      <w:bookmarkStart w:id="3" w:name="__Fieldmark__1_4052358469"/>
      <w:bookmarkEnd w:id="3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GENERAL</w:t>
      </w:r>
    </w:p>
    <w:p>
      <w:pPr>
        <w:pStyle w:val="Heading5"/>
        <w:tabs>
          <w:tab w:val="clear" w:pos="709"/>
          <w:tab w:val="left" w:pos="993" w:leader="none"/>
        </w:tabs>
        <w:ind w:left="284" w:right="1133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4" w:name="__Fieldmark__2_4052358469"/>
      <w:bookmarkStart w:id="5" w:name="__Fieldmark__2_4052358469"/>
      <w:bookmarkEnd w:id="5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ONCOLÓGICA Y MAMARIA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6" w:name="__Fieldmark__3_4052358469"/>
      <w:bookmarkStart w:id="7" w:name="__Fieldmark__3_4052358469"/>
      <w:bookmarkEnd w:id="7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DE LA REPRODUCCIÓN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8" w:name="__Fieldmark__4_4052358469"/>
      <w:bookmarkStart w:id="9" w:name="__Fieldmark__4_4052358469"/>
      <w:bookmarkEnd w:id="9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MATERNO FETAL</w:t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 w:eastAsia="en-US"/>
        </w:rPr>
      </w:pPr>
      <w:r>
        <w:rPr>
          <w:rFonts w:cs="Tahoma" w:ascii="Tahoma" w:hAnsi="Tahoma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8636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6.8pt" to="51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entrega de esta documentación, no excluye que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EPT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  <w:lang w:val="es-ES_tradnl"/>
        </w:rPr>
        <w:instrText xml:space="preserve"> FORMCHECKBOX </w:instrText>
      </w:r>
      <w:r>
        <w:rPr>
          <w:rFonts w:cs="Tahoma" w:ascii="Tahoma" w:hAnsi="Tahoma"/>
          <w:color w:val="0000FF"/>
          <w:lang w:val="es-ES_tradnl"/>
        </w:rPr>
        <w:fldChar w:fldCharType="separate"/>
      </w:r>
      <w:bookmarkStart w:id="10" w:name="__Fieldmark__5_4052358469"/>
      <w:bookmarkStart w:id="11" w:name="__Fieldmark__5_4052358469"/>
      <w:bookmarkEnd w:id="11"/>
      <w:r>
        <w:rPr>
          <w:rFonts w:cs="Tahoma" w:ascii="Tahoma" w:hAnsi="Tahoma"/>
          <w:color w:val="0000FF"/>
          <w:lang w:val="es-ES_tradnl"/>
        </w:rPr>
      </w:r>
      <w:r>
        <w:rPr>
          <w:rFonts w:cs="Tahoma" w:ascii="Tahoma" w:hAnsi="Tahoma"/>
          <w:color w:val="0000FF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4052358469"/>
      <w:bookmarkStart w:id="13" w:name="__Fieldmark__6_4052358469"/>
      <w:bookmarkEnd w:id="1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4" w:name="__Fieldmark__7_4052358469"/>
      <w:bookmarkStart w:id="15" w:name="__Fieldmark__7_4052358469"/>
      <w:bookmarkEnd w:id="1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6" w:name="__Fieldmark__8_4052358469"/>
      <w:bookmarkStart w:id="17" w:name="__Fieldmark__8_4052358469"/>
      <w:bookmarkEnd w:id="17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  <w:lang w:val="es-ES_tradnl"/>
        </w:rPr>
        <w:instrText xml:space="preserve"> FORMCHECKBOX </w:instrText>
      </w:r>
      <w:r>
        <w:rPr>
          <w:rFonts w:cs="Tahoma" w:ascii="Tahoma" w:hAnsi="Tahoma"/>
          <w:color w:val="0000FF"/>
          <w:lang w:val="es-ES_tradnl"/>
        </w:rPr>
        <w:fldChar w:fldCharType="separate"/>
      </w:r>
      <w:bookmarkStart w:id="18" w:name="__Fieldmark__9_4052358469"/>
      <w:bookmarkStart w:id="19" w:name="__Fieldmark__9_4052358469"/>
      <w:bookmarkEnd w:id="19"/>
      <w:r/>
      <w:r>
        <w:rPr>
          <w:rFonts w:cs="Tahoma" w:ascii="Tahoma" w:hAnsi="Tahoma"/>
          <w:color w:val="0000FF"/>
          <w:lang w:val="es-ES_tradnl"/>
        </w:rPr>
        <w:fldChar w:fldCharType="end"/>
      </w: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0" w:name="__Fieldmark__10_4052358469"/>
      <w:bookmarkStart w:id="21" w:name="__Fieldmark__10_4052358469"/>
      <w:bookmarkEnd w:id="2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2" w:name="__Fieldmark__11_4052358469"/>
      <w:bookmarkStart w:id="23" w:name="__Fieldmark__11_4052358469"/>
      <w:bookmarkEnd w:id="23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  <w:r>
        <w:br w:type="page"/>
      </w:r>
    </w:p>
    <w:p>
      <w:pPr>
        <w:pStyle w:val="Normal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color w:val="000080"/>
        <w:sz w:val="18"/>
        <w:lang w:val="es-ES"/>
      </w:rPr>
      <w:t>FUNDACIÓN DEXEUS SALUD DE LA MUJER</w:t>
    </w:r>
    <w:r>
      <w:rPr>
        <w:rFonts w:cs="Arial" w:ascii="Arial" w:hAnsi="Arial"/>
        <w:color w:val="000080"/>
        <w:sz w:val="18"/>
        <w:lang w:val="es-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8"/>
        <w:lang w:val="es-ES"/>
      </w:rPr>
    </w:pPr>
    <w:r>
      <w:rPr>
        <w:rFonts w:cs="Arial" w:ascii="Arial" w:hAnsi="Arial"/>
        <w:color w:val="000080"/>
        <w:sz w:val="18"/>
        <w:lang w:val="es-ES"/>
      </w:rPr>
      <w:t>Tel. 93-227 47 15 – Fax: 93-417 02 98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8"/>
        <w:lang w:val="de-DE"/>
      </w:rPr>
      <w:t>E-mail: fundacion@dexeus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color w:val="000080"/>
        <w:sz w:val="18"/>
        <w:lang w:val="es-ES"/>
      </w:rPr>
      <w:t>FUNDACIÓN DEXEUS SALUD DE LA MUJER</w:t>
    </w:r>
    <w:r>
      <w:rPr>
        <w:rFonts w:cs="Arial" w:ascii="Arial" w:hAnsi="Arial"/>
        <w:color w:val="000080"/>
        <w:sz w:val="18"/>
        <w:lang w:val="es-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8"/>
        <w:lang w:val="es-ES"/>
      </w:rPr>
    </w:pPr>
    <w:r>
      <w:rPr>
        <w:rFonts w:cs="Arial" w:ascii="Arial" w:hAnsi="Arial"/>
        <w:color w:val="000080"/>
        <w:sz w:val="18"/>
        <w:lang w:val="es-ES"/>
      </w:rPr>
      <w:t>Tel. 93-227 47 15 – Fax: 93-417 02 98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8"/>
        <w:lang w:val="de-DE"/>
      </w:rPr>
      <w:t>E-mail: fundacion@dexeus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color w:val="000080"/>
        <w:sz w:val="18"/>
        <w:lang w:val="es-ES"/>
      </w:rPr>
      <w:t>FUNDACIÓN DEXEUS SALUD DE LA MUJER</w:t>
    </w:r>
    <w:r>
      <w:rPr>
        <w:rFonts w:cs="Arial" w:ascii="Arial" w:hAnsi="Arial"/>
        <w:color w:val="000080"/>
        <w:sz w:val="18"/>
        <w:lang w:val="es-E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8"/>
        <w:lang w:val="es-ES"/>
      </w:rPr>
    </w:pPr>
    <w:r>
      <w:rPr>
        <w:rFonts w:cs="Arial" w:ascii="Arial" w:hAnsi="Arial"/>
        <w:color w:val="000080"/>
        <w:sz w:val="18"/>
        <w:lang w:val="es-ES"/>
      </w:rPr>
      <w:t>Tel. 93-227 47 15 – Fax: 93-417 02 98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8"/>
        <w:lang w:val="de-DE"/>
      </w:rPr>
      <w:t>E-mail: fundacion@dexeu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Servei d'Informàtica</dc:creator>
  <dc:description/>
  <cp:keywords/>
  <dc:language>en-US</dc:language>
  <cp:lastModifiedBy>isarod</cp:lastModifiedBy>
  <cp:lastPrinted>2005-12-21T16:15:00Z</cp:lastPrinted>
  <dcterms:modified xsi:type="dcterms:W3CDTF">2012-07-13T13:40:00Z</dcterms:modified>
  <cp:revision>3</cp:revision>
  <dc:subject/>
  <dc:title>1ª CONVOCATORIA</dc:title>
</cp:coreProperties>
</file>