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ÈS DE SOL·LICITUD DE LA BECA DE L’ACADÈMIA PER A UN PROJECTE DE RECERCA BÀSICA 201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:</w:t>
            </w:r>
          </w:p>
        </w:tc>
      </w:tr>
      <w:tr>
        <w:trPr>
          <w:trHeight w:val="2925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investigador principal):</w:t>
            </w:r>
          </w:p>
        </w:tc>
      </w:tr>
      <w:tr>
        <w:trPr>
          <w:trHeight w:val="53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djuntar currículum vitae del sol·licitant de la beca i dels membres de l’equip investigado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E DE RECERC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4" w:leader="none"/>
                <w:tab w:val="left" w:pos="714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E MULTIDISCIPLINAR:                               SI                          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MATIVA QUE APLICA AL PROJECTE DE RECERCA BÀSICA I DE RECERCA CLÍNICA QUAN PERTO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Decret 223/2004 sobre assaigs clínics amb medicam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7/2004 Investigacions clíniques amb productes sanitar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i 14/2007 de Recerca Biomè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3960"/>
        <w:gridCol w:w="2160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 INVESTIGADOR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i/lloc de tre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*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1. Responsable de Servei o Àrea. 2. Metge Adjunt. 3. Especialista en formaci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ermeria. 5. Becari. 6. altres (indicar tipus de categor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del responsable i de la Unitat/Programa o Centre d’Activitat on s’hagi de realitzar el project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djuntar certificat del responsable de la Unitat/Programa o Centre d’Activitat avalant la capacitat del candidat i alhora, fent-ho constar, l’acceptació de la recerca així com les possibilitats tècniques de la seva realització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M DE LA SOL·LICITUD DEL PROJECTE DE RECER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ustificació, objectius, pla de treball) 250 paraules</w:t>
            </w:r>
          </w:p>
        </w:tc>
      </w:tr>
      <w:tr>
        <w:trPr>
          <w:trHeight w:val="112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ECEDENTS </w:t>
            </w: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660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CIÓ DELS OBJECTIUS </w:t>
            </w:r>
            <w:r>
              <w:rPr>
                <w:rFonts w:cs="Arial" w:ascii="Arial" w:hAnsi="Arial"/>
                <w:sz w:val="22"/>
                <w:szCs w:val="22"/>
              </w:rPr>
              <w:t>(150 paraules màxim)</w:t>
            </w:r>
          </w:p>
        </w:tc>
      </w:tr>
      <w:tr>
        <w:trPr>
          <w:trHeight w:val="44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ODOLOGIA I PLA DE TREBALL: </w:t>
            </w:r>
            <w:r>
              <w:rPr>
                <w:rFonts w:cs="Arial" w:ascii="Arial" w:hAnsi="Arial"/>
                <w:sz w:val="22"/>
                <w:szCs w:val="22"/>
              </w:rPr>
              <w:t>(mètodes, procediments i intervencions, material, tractament estadístic, càlcul de la mostra, calendari, etc.) (400 paraules màxim).</w:t>
            </w:r>
          </w:p>
        </w:tc>
      </w:tr>
      <w:tr>
        <w:trPr>
          <w:trHeight w:val="1165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ILITAT I UTILITAT PÀCTICA DELS RESULTATS PREVISIBLES EN L’ÀREA DE LA SALUT </w:t>
            </w: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94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PECTES ÈTICS DEL PROJECTE </w:t>
            </w:r>
            <w:r>
              <w:rPr>
                <w:rFonts w:cs="Arial" w:ascii="Arial" w:hAnsi="Arial"/>
                <w:sz w:val="22"/>
                <w:szCs w:val="22"/>
              </w:rPr>
              <w:t>(Especificar-los i la seva resolució) 200 paraules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ACIONS DEL PROJECTE (</w:t>
            </w:r>
            <w:r>
              <w:rPr>
                <w:rFonts w:cs="Arial" w:ascii="Arial" w:hAnsi="Arial"/>
                <w:sz w:val="22"/>
                <w:szCs w:val="22"/>
              </w:rPr>
              <w:t>200 paraules màxim)</w:t>
            </w:r>
          </w:p>
        </w:tc>
      </w:tr>
      <w:tr>
        <w:trPr>
          <w:trHeight w:val="62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GRAFIA MÉS RELLEVANT (</w:t>
            </w:r>
            <w:r>
              <w:rPr>
                <w:rFonts w:cs="Arial" w:ascii="Arial" w:hAnsi="Arial"/>
                <w:sz w:val="22"/>
                <w:szCs w:val="22"/>
              </w:rPr>
              <w:t>250 paraules màxim)</w:t>
            </w:r>
          </w:p>
        </w:tc>
      </w:tr>
      <w:tr>
        <w:trPr>
          <w:trHeight w:val="114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STIFICACIÓ DE L’AJUT SOL·LICITAT </w:t>
            </w:r>
            <w:r>
              <w:rPr>
                <w:rFonts w:cs="Arial" w:ascii="Arial" w:hAnsi="Arial"/>
                <w:sz w:val="22"/>
                <w:szCs w:val="22"/>
              </w:rPr>
              <w:t>(150 paraules màxim)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50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UPOST: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</w:t>
            </w:r>
          </w:p>
        </w:tc>
      </w:tr>
      <w:tr>
        <w:trPr>
          <w:trHeight w:val="3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sició de bens i  contractació de serve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laçaments i die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LL ECONÒMIC PER CONCEP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CARI</w:t>
            </w:r>
          </w:p>
        </w:tc>
        <w:tc>
          <w:tcPr>
            <w:tcW w:w="7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>
          <w:trHeight w:val="4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QUISICIÓ DE BENS I CONTRACTACIÓ DE SERVEIS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LAÇAMENTS I DIETES</w:t>
            </w:r>
          </w:p>
        </w:tc>
        <w:tc>
          <w:tcPr>
            <w:tcW w:w="5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</w:t>
            </w:r>
          </w:p>
        </w:tc>
        <w:tc>
          <w:tcPr>
            <w:tcW w:w="7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vocatòria de Premis i beques de l’Acadèmia 2016</w:t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1056005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5:00Z</dcterms:created>
  <dc:creator>Acadèmia Ciències Mèdiques</dc:creator>
  <dc:description/>
  <cp:keywords/>
  <dc:language>en-US</dc:language>
  <cp:lastModifiedBy>josep.dedios</cp:lastModifiedBy>
  <dcterms:modified xsi:type="dcterms:W3CDTF">2015-12-09T12:35:00Z</dcterms:modified>
  <cp:revision>2</cp:revision>
  <dc:subject/>
  <dc:title>Data: </dc:title>
</cp:coreProperties>
</file>