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PSIQUIATRÍ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PSICOLOGÍA DEL</w:t>
      </w:r>
      <w:r>
        <w:rPr/>
        <w:t xml:space="preserve"> </w:t>
      </w:r>
      <w:r>
        <w:rPr>
          <w:rFonts w:cs="Arial Narrow" w:ascii="Arial Narrow" w:hAnsi="Arial Narrow"/>
          <w:b/>
        </w:rPr>
        <w:t>NIÑO Y EL ADOLESCENTE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19-2021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 xml:space="preserve">Teléfono móvil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esta elección </w:t>
      </w:r>
      <w:r>
        <w:rPr>
          <w:rFonts w:cs="Arial Narrow" w:ascii="Arial Narrow" w:hAnsi="Arial Narrow"/>
          <w:b/>
          <w:szCs w:val="24"/>
          <w:u w:val="single"/>
        </w:rPr>
        <w:t>no garantiza</w:t>
      </w:r>
      <w:r>
        <w:rPr>
          <w:rFonts w:cs="Arial Narrow" w:ascii="Arial Narrow" w:hAnsi="Arial Narrow"/>
          <w:szCs w:val="24"/>
        </w:rPr>
        <w:t xml:space="preserve"> que dicho Centro sea el lugar de destino)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PSIQUIATRÍA O PSICOLOGÍA DEL NIÑO Y EL ADOLESCENTE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.P./Ciudad/Provincia:                                                              Teléfon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s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752984240"/>
            <w:bookmarkStart w:id="1" w:name="__Fieldmark__0_752984240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752984240"/>
            <w:bookmarkStart w:id="3" w:name="__Fieldmark__1_752984240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E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Título del Trabajo de Investig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752984240"/>
            <w:bookmarkStart w:id="5" w:name="__Fieldmark__2_752984240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ítulo, Director/a, Centro donde se realizó y 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752984240"/>
            <w:bookmarkStart w:id="7" w:name="__Fieldmark__3_752984240"/>
            <w:bookmarkEnd w:id="7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752984240"/>
            <w:bookmarkStart w:id="9" w:name="__Fieldmark__4_752984240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terminado el periodo MIR o PIR (en el año 2014 o posteriores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752984240"/>
            <w:bookmarkStart w:id="11" w:name="__Fieldmark__5_752984240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752984240"/>
            <w:bookmarkStart w:id="13" w:name="__Fieldmark__6_752984240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752984240"/>
            <w:bookmarkStart w:id="15" w:name="__Fieldmark__7_752984240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Fotocopia de los resultados del IELTS; TOEFL o ADVANCE.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752984240"/>
            <w:bookmarkStart w:id="17" w:name="__Fieldmark__8_752984240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del Niño y el Adolescente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752984240"/>
            <w:bookmarkStart w:id="19" w:name="__Fieldmark__9_752984240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752984240"/>
            <w:bookmarkStart w:id="21" w:name="__Fieldmark__10_752984240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752984240"/>
            <w:bookmarkStart w:id="23" w:name="__Fieldmark__11_752984240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7 de marzo de 2019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i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7 de marzo de 2019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4:00Z</dcterms:created>
  <dc:creator>cla</dc:creator>
  <dc:description/>
  <cp:keywords/>
  <dc:language>en-US</dc:language>
  <cp:lastModifiedBy>Monica Garcia</cp:lastModifiedBy>
  <cp:lastPrinted>2015-12-15T18:41:00Z</cp:lastPrinted>
  <dcterms:modified xsi:type="dcterms:W3CDTF">2019-01-15T16:47:00Z</dcterms:modified>
  <cp:revision>3</cp:revision>
  <dc:subject/>
  <dc:title> </dc:title>
</cp:coreProperties>
</file>