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outlineLvl w:val="0"/>
        <w:rPr>
          <w:b/>
          <w:b/>
        </w:rPr>
      </w:pPr>
      <w:r>
        <w:rPr>
          <w:b/>
        </w:rPr>
        <w:t>SOLICITUD DE AYUDA FUNDALUC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b/>
          <w:b/>
        </w:rPr>
      </w:pPr>
      <w:r>
        <w:rPr>
          <w:b/>
        </w:rPr>
        <w:t>1. DATOS DEL SOLICITANTE/ INVESTIGADOR PRIN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  <w:tab/>
        <w:tab/>
        <w:tab/>
        <w:t>APELLIDOS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.I.F.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CATEGORÍA PROFESIONAL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STITUCIÓ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DIRECCIO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ELÉFONO:</w:t>
        <w:tab/>
        <w:tab/>
        <w:tab/>
        <w:tab/>
        <w:tab/>
        <w:t xml:space="preserve">FAX: </w:t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EMAIL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DATOS DEL PROYEC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TÍTULO DEL PROYECTO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ORGANISMO/ CENTRO/ UNIDAD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DIRECIÓ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PÁGINA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/>
        <w:t xml:space="preserve">4. </w:t>
      </w:r>
      <w:r>
        <w:rPr>
          <w:b/>
        </w:rPr>
        <w:t xml:space="preserve">INVESTIGADORES COLABORADORES: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NIF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 con DNI _____________________   solicita la concesión de la Ayuda Fundaluce 2017 de acuerdo a la Convocatoria d</w:t>
      </w:r>
      <w:r>
        <w:rPr/>
        <w:t>e Ayudas a la Investigación en Retinosis Pigmentaria FUNDALUCE 2017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n                , a      de                   2017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43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  <w:tab/>
      <w:t xml:space="preserve">Fundación Lucha Contra la Ceguera 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c/ Montera 24, 4º J. 28013, Madrid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Telf. 91.532.07.07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Fax. 915 222 118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 xml:space="preserve">Web: </w:t>
    </w:r>
    <w:hyperlink r:id="rId2">
      <w:r>
        <w:rPr>
          <w:rStyle w:val="InternetLink"/>
          <w:i/>
          <w:sz w:val="20"/>
          <w:szCs w:val="20"/>
          <w:lang w:val="en-GB"/>
        </w:rPr>
        <w:t>www.retinosisfarpe.org</w:t>
      </w:r>
    </w:hyperlink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rFonts w:eastAsia="Tahoma"/>
        <w:i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 xml:space="preserve">Email: </w:t>
    </w:r>
    <w:hyperlink r:id="rId3">
      <w:r>
        <w:rPr>
          <w:rStyle w:val="InternetLink"/>
          <w:i/>
          <w:sz w:val="20"/>
          <w:szCs w:val="20"/>
          <w:lang w:val="en-GB"/>
        </w:rPr>
        <w:t>fundaluce@retinosisfarpe.org</w:t>
      </w:r>
    </w:hyperlink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  <w:p>
    <w:pPr>
      <w:pStyle w:val="Normal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jc w:val="right"/>
      <w:rPr>
        <w:lang w:val="en-GB"/>
      </w:rPr>
    </w:pPr>
    <w:r>
      <w:rPr>
        <w:rFonts w:eastAsia="Tahoma"/>
        <w:lang w:val="en-GB"/>
      </w:rPr>
      <w:t xml:space="preserve">  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GeneralCursiva1">
    <w:name w:val="Estilo General + Cursiva1"/>
    <w:basedOn w:val="Normal"/>
    <w:qFormat/>
    <w:pPr>
      <w:numPr>
        <w:ilvl w:val="0"/>
        <w:numId w:val="1"/>
      </w:numPr>
    </w:pPr>
    <w:rPr/>
  </w:style>
  <w:style w:type="paragraph" w:styleId="Mapadeldocumento">
    <w:name w:val="Mapa del documen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tinosisfarpe.org/" TargetMode="External"/><Relationship Id="rId3" Type="http://schemas.openxmlformats.org/officeDocument/2006/relationships/hyperlink" Target="mailto:fundaluce@retinosisfarp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1:00Z</dcterms:created>
  <dc:creator>Farpe</dc:creator>
  <dc:description/>
  <cp:keywords/>
  <dc:language>en-US</dc:language>
  <cp:lastModifiedBy>josep.dedios</cp:lastModifiedBy>
  <dcterms:modified xsi:type="dcterms:W3CDTF">2017-10-04T06:31:00Z</dcterms:modified>
  <cp:revision>2</cp:revision>
  <dc:subject/>
  <dc:title>SOLICITUD DE AYUDA FUNDALUCE 2012</dc:title>
</cp:coreProperties>
</file>