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s-ES" w:eastAsia="en-US"/>
        </w:rPr>
        <w:drawing>
          <wp:inline distT="0" distB="0" distL="0" distR="0">
            <wp:extent cx="6832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Verdana" w:ascii="Verdana" w:hAnsi="Verdana"/>
          <w:b/>
          <w:bCs/>
          <w:color w:val="FFFFFF"/>
          <w:szCs w:val="24"/>
          <w:lang w:val="es-ES"/>
        </w:rPr>
        <w:t xml:space="preserve">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BECAS PARA ESTANCIAS CORTAS DE ESPECIALIZACIÓN E INVESTIGACIÓN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EN PSIQUIATRÍA, PSICOLOGÍA O NEUROCIENCIAS DEL NIÑO Y EL ADOLESCENTE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ONVOCATORIA 2016. FORMULARIO DE SOLICITUD</w:t>
      </w:r>
    </w:p>
    <w:tbl>
      <w:tblPr>
        <w:tblW w:w="1302" w:type="dxa"/>
        <w:jc w:val="left"/>
        <w:tblInd w:w="8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</w:tblGrid>
      <w:tr>
        <w:trPr>
          <w:trHeight w:val="130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FOTO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  <w:tab/>
        <w:tab/>
        <w:tab/>
        <w:tab/>
        <w:t>Provinci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centr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Correo electrónico:</w:t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OS DEL VIAJE -  INSTITUCIÓN DE DESTINO Y PERSONA RESPONSABL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Adjuntar Carta de Pre-aceptación firmada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iudad/Paí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Cs w:val="24"/>
        </w:rPr>
        <w:t>Teléfono centro:</w:t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echas de la Estancia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tinerario previst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  <w:sz w:val="28"/>
          <w:szCs w:val="28"/>
        </w:rPr>
        <w:t>Cantidad Solicitada .</w:t>
      </w:r>
      <w:r>
        <w:rPr>
          <w:rFonts w:cs="Arial Narrow" w:ascii="Arial Narrow" w:hAnsi="Arial Narrow"/>
          <w:b/>
          <w:szCs w:val="24"/>
        </w:rPr>
        <w:t>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Cs w:val="24"/>
        </w:rPr>
        <w:t>Lugar y fecha: 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Firma del solicitante: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b/>
          <w:sz w:val="28"/>
          <w:szCs w:val="28"/>
        </w:rPr>
        <w:t>(Descripción de la actividad que se va a desarrollar y motivos por los que se solicita la beca.  Deberá reflejar la relación con el trabajo actual y los beneficios de la estancia en relación con el mismo 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Psiquiatría, Psicología o Neurociencias del Niño y el Adolescente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máximo 1 hoja)</w:t>
      </w:r>
      <w:r>
        <w:br w:type="page"/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color w:val="000080"/>
                <w:sz w:val="28"/>
                <w:szCs w:val="24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cili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D.P./Ciudad/Provincia:                                                              Teléfono y Fax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Trabajos y Estancias anteriores (resaltando los relacionados con la Psiquiatría, Psicología o Neurociencias del Niño y el Adolescente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2126"/>
      </w:tblGrid>
      <w:tr>
        <w:trPr/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1259794881"/>
            <w:bookmarkStart w:id="1" w:name="__Fieldmark__0_1259794881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1259794881"/>
            <w:bookmarkStart w:id="3" w:name="__Fieldmark__1_1259794881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E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  <w:t>Título del Trabajo de Investig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cs="Arial Narrow" w:ascii="Arial Narrow" w:hAnsi="Arial Narrow"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1259794881"/>
            <w:bookmarkStart w:id="5" w:name="__Fieldmark__2_1259794881"/>
            <w:bookmarkEnd w:id="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 la fecha de lectura o si está en curso, fecha prevista de lectura)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ítulo,  Director/a y Centro donde se realizó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  <w:r>
        <w:br w:type="page"/>
      </w:r>
    </w:p>
    <w:p>
      <w:pPr>
        <w:pStyle w:val="Textodenotaalfin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odenotaalfinal"/>
        <w:rPr/>
      </w:pPr>
      <w:r>
        <w:rPr/>
      </w:r>
    </w:p>
    <w:p>
      <w:pPr>
        <w:pStyle w:val="Textodenotaalfin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0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SIQUIATRÍA O PSICOLOGÍA CLINIC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specífica de Psiquiatría, Psicología o Neurociencias </w:t>
            </w:r>
            <w:r>
              <w:rPr>
                <w:rFonts w:cs="Arial Narrow" w:ascii="Arial Narrow" w:hAnsi="Arial Narrow"/>
                <w:bCs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siquiatría o Psicología General o Neurociencias en g</w:t>
            </w:r>
            <w:r>
              <w:rPr>
                <w:rFonts w:cs="Arial Narrow" w:ascii="Arial Narrow" w:hAnsi="Arial Narrow"/>
                <w:bCs/>
                <w:szCs w:val="24"/>
              </w:rPr>
              <w:t>eneral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Otras activida</w:t>
            </w:r>
            <w:r>
              <w:rPr>
                <w:rFonts w:cs="Arial Narrow" w:ascii="Arial Narrow" w:hAnsi="Arial Narrow"/>
                <w:szCs w:val="24"/>
              </w:rPr>
              <w:t>des formativas (Master, Talleres, symposia, etc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Específicas de Psiquiatría, </w:t>
            </w:r>
            <w:r>
              <w:rPr>
                <w:rFonts w:cs="Arial Narrow" w:ascii="Arial Narrow" w:hAnsi="Arial Narrow"/>
                <w:szCs w:val="24"/>
              </w:rPr>
              <w:t xml:space="preserve">Psicología o Neurociencias </w:t>
            </w:r>
            <w:r>
              <w:rPr>
                <w:rFonts w:cs="Arial Narrow" w:ascii="Arial Narrow" w:hAnsi="Arial Narrow"/>
                <w:bCs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Psiquiatría o Psicología General </w:t>
            </w:r>
            <w:r>
              <w:rPr>
                <w:rFonts w:cs="Arial Narrow" w:ascii="Arial Narrow" w:hAnsi="Arial Narrow"/>
                <w:szCs w:val="24"/>
              </w:rPr>
              <w:t>o Neurociencias en genera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Específicas de Psiquiatría, Psicología </w:t>
            </w:r>
            <w:r>
              <w:rPr>
                <w:rFonts w:cs="Arial Narrow" w:ascii="Arial Narrow" w:hAnsi="Arial Narrow"/>
                <w:szCs w:val="24"/>
              </w:rPr>
              <w:t xml:space="preserve">o Neurociencias </w:t>
            </w:r>
            <w:r>
              <w:rPr>
                <w:rFonts w:cs="Arial Narrow" w:ascii="Arial Narrow" w:hAnsi="Arial Narrow"/>
                <w:bCs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siquiatría o Psicología General</w:t>
            </w:r>
            <w:r>
              <w:rPr>
                <w:rFonts w:cs="Arial Narrow" w:ascii="Arial Narrow" w:hAnsi="Arial Narrow"/>
                <w:szCs w:val="24"/>
              </w:rPr>
              <w:t xml:space="preserve"> o Neurociencias en genera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00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color w:val="000080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color w:val="000080"/>
                <w:szCs w:val="24"/>
              </w:rPr>
            </w:pPr>
            <w:r>
              <w:rPr>
                <w:rFonts w:cs="Arial Narrow" w:ascii="Arial Narrow" w:hAnsi="Arial Narrow"/>
                <w:b/>
                <w:color w:val="000080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5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URACIÓN Y PRESUPUESTO DE LA ESTANCI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1259794881"/>
            <w:bookmarkStart w:id="7" w:name="__Fieldmark__3_1259794881"/>
            <w:bookmarkEnd w:id="7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1259794881"/>
            <w:bookmarkStart w:id="9" w:name="__Fieldmark__4_1259794881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arta de Pre-aceptación en el Centro receptor</w:t>
            </w:r>
          </w:p>
          <w:p>
            <w:pPr>
              <w:pStyle w:val="Normal"/>
              <w:ind w:left="10" w:hanging="0"/>
              <w:jc w:val="both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1259794881"/>
            <w:bookmarkStart w:id="11" w:name="__Fieldmark__5_1259794881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simple del título de Licenciado o Doctor. 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1259794881"/>
            <w:bookmarkStart w:id="13" w:name="__Fieldmark__6_1259794881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Psiquiatría o Psicología Clínica o Certificado de estar realizando o haber     terminado el periodo MIR o PIR. </w:t>
            </w:r>
          </w:p>
          <w:p>
            <w:pPr>
              <w:pStyle w:val="Normal"/>
              <w:ind w:left="10" w:hanging="0"/>
              <w:jc w:val="both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1259794881"/>
            <w:bookmarkStart w:id="15" w:name="__Fieldmark__7_1259794881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Para miembros de plantilla,  certificado del centro de trabajo que indique su categoría y puesto.</w:t>
            </w:r>
          </w:p>
          <w:p>
            <w:pPr>
              <w:pStyle w:val="Normal"/>
              <w:widowControl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1259794881"/>
            <w:bookmarkStart w:id="17" w:name="__Fieldmark__8_1259794881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Fotocopia de los resultados del los exámenes IESL, TOEFL, ADVANCE u otras certificaciones oficiales de conocimiento del inglés emitidas en fecha recient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1259794881"/>
            <w:bookmarkStart w:id="19" w:name="__Fieldmark__9_1259794881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ertificados acreditativos de actividades asistenciales en Psiquiatría </w:t>
            </w:r>
            <w:r>
              <w:rPr>
                <w:rFonts w:cs="Arial Narrow" w:ascii="Arial Narrow" w:hAnsi="Arial Narrow"/>
                <w:szCs w:val="24"/>
              </w:rPr>
              <w:t xml:space="preserve"> Psicología o Neurociencias </w:t>
            </w:r>
            <w:r>
              <w:rPr>
                <w:rFonts w:cs="Arial Narrow" w:ascii="Arial Narrow" w:hAnsi="Arial Narrow"/>
                <w:bCs/>
              </w:rPr>
              <w:t>del Niño y el Adolescente</w:t>
            </w:r>
            <w:r>
              <w:rPr>
                <w:rFonts w:cs="Arial Narrow" w:ascii="Arial Narrow" w:hAnsi="Arial Narrow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1259794881"/>
            <w:bookmarkStart w:id="21" w:name="__Fieldmark__10_1259794881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ocentes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1259794881"/>
            <w:bookmarkStart w:id="23" w:name="__Fieldmark__11_1259794881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>Documentación acreditativa de méritos de investigac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1259794881"/>
            <w:bookmarkStart w:id="25" w:name="__Fieldmark__12_1259794881"/>
            <w:bookmarkEnd w:id="2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Otras certificaciones </w:t>
            </w:r>
          </w:p>
        </w:tc>
      </w:tr>
      <w:tr>
        <w:trPr>
          <w:trHeight w:val="464" w:hRule="atLeast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80"/>
          <w:spacing w:val="-2"/>
          <w:szCs w:val="24"/>
        </w:rPr>
      </w:pPr>
      <w:r>
        <w:rPr>
          <w:rFonts w:cs="Arial" w:ascii="Arial Narrow" w:hAnsi="Arial Narrow"/>
          <w:b/>
          <w:color w:val="000080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80"/>
          <w:spacing w:val="-2"/>
          <w:szCs w:val="24"/>
        </w:rPr>
      </w:pPr>
      <w:r>
        <w:rPr>
          <w:rFonts w:cs="Arial" w:ascii="Arial Narrow" w:hAnsi="Arial Narrow"/>
          <w:b/>
          <w:color w:val="000080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80"/>
          <w:spacing w:val="-2"/>
          <w:szCs w:val="24"/>
        </w:rPr>
      </w:pPr>
      <w:r>
        <w:rPr>
          <w:rFonts w:cs="Arial" w:ascii="Arial Narrow" w:hAnsi="Arial Narrow"/>
          <w:b/>
          <w:color w:val="000080"/>
          <w:spacing w:val="-2"/>
          <w:szCs w:val="24"/>
        </w:rPr>
        <w:t>Plazo de admisión de solicitudes: hasta el 29 de febrero de 2016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80"/>
          <w:spacing w:val="-2"/>
          <w:szCs w:val="24"/>
        </w:rPr>
      </w:pPr>
      <w:r>
        <w:rPr>
          <w:rFonts w:cs="Arial" w:ascii="Arial Narrow" w:hAnsi="Arial Narrow"/>
          <w:b/>
          <w:color w:val="000080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</w:t>
      </w:r>
      <w:r>
        <w:rPr>
          <w:rFonts w:cs="Arial" w:ascii="Arial Narrow" w:hAnsi="Arial Narrow"/>
          <w:b/>
          <w:spacing w:val="-2"/>
          <w:szCs w:val="24"/>
          <w:u w:val="single"/>
        </w:rPr>
        <w:t>UN ÚNICO 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</w:t>
      </w:r>
      <w:r>
        <w:rPr>
          <w:rFonts w:cs="Arial" w:ascii="Arial Narrow" w:hAnsi="Arial Narrow"/>
          <w:b/>
          <w:spacing w:val="-2"/>
          <w:szCs w:val="24"/>
        </w:rPr>
        <w:t>la documentación acreditativa</w:t>
      </w:r>
      <w:r>
        <w:rPr>
          <w:rFonts w:cs="Arial" w:ascii="Arial Narrow" w:hAnsi="Arial Narrow"/>
          <w:spacing w:val="-2"/>
          <w:szCs w:val="24"/>
        </w:rPr>
        <w:t xml:space="preserve">, junto a la </w:t>
      </w:r>
      <w:r>
        <w:rPr>
          <w:rFonts w:cs="Arial" w:ascii="Arial Narrow" w:hAnsi="Arial Narrow"/>
          <w:b/>
          <w:spacing w:val="-2"/>
          <w:szCs w:val="24"/>
        </w:rPr>
        <w:t>Carta de Pre-aceptación del Centro receptor</w:t>
      </w:r>
      <w:r>
        <w:rPr>
          <w:rFonts w:cs="Arial" w:ascii="Arial Narrow" w:hAnsi="Arial Narrow"/>
          <w:spacing w:val="-2"/>
          <w:szCs w:val="24"/>
        </w:rPr>
        <w:t xml:space="preserve"> en la siguiente</w:t>
      </w:r>
    </w:p>
    <w:p>
      <w:pPr>
        <w:pStyle w:val="Heading6"/>
        <w:jc w:val="lef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IRECCIÓN: 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aseo de Eduardo Dato nº 18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(entrega en persona o envío por correo postal con fecha de matasellos no posterior al 29 de febrero de 2016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>Simultáneamente,</w:t>
      </w:r>
      <w:r>
        <w:rPr>
          <w:rFonts w:cs="Arial" w:ascii="Arial Narrow" w:hAnsi="Arial Narrow"/>
          <w:b w:val="false"/>
          <w:sz w:val="24"/>
          <w:szCs w:val="24"/>
        </w:rPr>
        <w:t xml:space="preserve"> se enviará también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 xml:space="preserve">, con el impreso de solicitud completo, incluyendo la Carta de Pre-aceptación del Centro receptor y la documentación acreditativa, </w:t>
      </w:r>
      <w:r>
        <w:rPr>
          <w:rFonts w:cs="Arial" w:ascii="Arial Narrow" w:hAnsi="Arial Narrow"/>
          <w:sz w:val="24"/>
          <w:szCs w:val="24"/>
        </w:rPr>
        <w:t>identific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</w:p>
    <w:sectPr>
      <w:footerReference w:type="default" r:id="rId4"/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40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basedOn w:val="Fuentedeprrafopredeter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4:00Z</dcterms:created>
  <dc:creator>cla</dc:creator>
  <dc:description/>
  <cp:keywords/>
  <dc:language>en-US</dc:language>
  <cp:lastModifiedBy>josep.dedios</cp:lastModifiedBy>
  <cp:lastPrinted>2014-11-25T18:03:00Z</cp:lastPrinted>
  <dcterms:modified xsi:type="dcterms:W3CDTF">2016-01-20T14:04:00Z</dcterms:modified>
  <cp:revision>2</cp:revision>
  <dc:subject/>
  <dc:title> </dc:title>
</cp:coreProperties>
</file>