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s-ES"/>
        </w:rPr>
      </w:pPr>
      <w:r>
        <w:rPr>
          <w:b/>
          <w:color w:val="000000"/>
          <w:lang w:val="es-ES"/>
        </w:rPr>
        <w:t>Declaración sobre cuestiones éticas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>Ref:</w:t>
      </w:r>
      <w:r>
        <w:rPr>
          <w:rFonts w:eastAsia="Times New Roman"/>
          <w:sz w:val="22"/>
          <w:szCs w:val="22"/>
          <w:lang w:val="es-ES"/>
        </w:rPr>
        <w:t xml:space="preserve"> Convocatoria Programa de Talento Clínico/ Talento Post-doc/Excelencia CRIS 2020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s-ES"/>
        </w:rPr>
        <w:t>Dª/D. ______________________________ , con DNI nº _________________ , como solicitante de la Convocatoria del Programa de Investigación CRIS arriba mencionado, declaro que el proyecto de investigación propuesto cumplirá con todos los requisitos relativos a aspectos éticos de la investigación, cumpliendo con los principios establecidos en la Declaración de Helsinki y requerimientos legales aplicables, particularmente las guías armonizadas tripartitas de la ICH (</w:t>
      </w:r>
      <w:r>
        <w:rPr>
          <w:rFonts w:eastAsia="Times New Roman"/>
          <w:i/>
          <w:sz w:val="22"/>
          <w:szCs w:val="22"/>
          <w:lang w:val="es-ES"/>
        </w:rPr>
        <w:t>International Conference of Harmonization</w:t>
      </w:r>
      <w:r>
        <w:rPr>
          <w:rFonts w:eastAsia="Times New Roman"/>
          <w:sz w:val="22"/>
          <w:szCs w:val="22"/>
          <w:lang w:val="es-ES"/>
        </w:rPr>
        <w:t xml:space="preserve">) sobre las normas de buena práctica clínica (1996), la legislación Europea 536/2014 y española Real Decreto 1090/2015 relativa a ensayos clínicos con medicamentos, así como la ley 14/2007 de investigación biomédica. 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Como investigador en ejercicio y desarrollo de actividad científica, el proyecto propuesto contribuirá al avance del conocimiento en beneficio de la humanidad, respetando la dignidad del ser humano y la autonomía de su voluntad, protegiendo los datos de carácter personal, garantizando el bienestar de los animales y preservando el medio ambiente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Me responsabilizo del contenido de todos los informes, dictámenes, publicaciones o solicitudes de financiación resultado del proyecto de investigación propuesto. Los resultados de la investigación contrastados y validados se difundirán de forma abierta, transparente y honesta, sin más limitaciones que las impuestas por el ordenamiento jurídico o las institucionales derivadas de derechos de propiedad. 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Me comprometo a hacer un uso responsable de los medios y recursos disponibles, destinándolos a los fines previstos, administrándolos y gestionándolos conforme a criterios de economía, transparencia y eficiencia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s-ES"/>
        </w:rPr>
        <w:t>Así mismo, a lo largo del desarrollo del proyecto, también se garantizará la protección de la intimidad personal y el tratamiento confidencial de los datos personales que resulten de la actividad de investigación biomédica, conforme a lo dispuesto en la Ley Orgánica 15/1999 de Protección de Datos de Carácter Personal. Las mismas garantías serán de aplicación a las muestras biológicas que sean fuente de información de carácter personal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A través de la presente Declaración, confirmo mi compromiso con los principios éticos y legislación anteriormente descrita y el cumplimiento de las condiciones descritas en las bases de la convocatoria, en el caso de obtención de la financiación del Programa de Investigación CRIS.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Firma: …………………………………………….</w:t>
        <w:tab/>
        <w:tab/>
        <w:t>Fecha: …………………………………….</w:t>
      </w:r>
      <w:r>
        <w:rPr>
          <w:rFonts w:eastAsia="Times New Roman"/>
          <w:sz w:val="22"/>
          <w:szCs w:val="22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  <w:lang w:val="es-ES"/>
      </w:rPr>
      <w:t>Declaración sobre cuestiones éticas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rFonts w:eastAsia="Times New Roman"/>
        <w:i/>
        <w:sz w:val="20"/>
        <w:szCs w:val="20"/>
        <w:lang w:val="es-ES"/>
      </w:rPr>
      <w:t>Programas de Investigación CRIS</w:t>
    </w:r>
    <w:r>
      <w:rPr>
        <w:i/>
        <w:sz w:val="20"/>
        <w:szCs w:val="20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  <w:lang w:val="es-ES" w:eastAsia="en-US"/>
      </w:rPr>
      <w:drawing>
        <wp:inline distT="0" distB="0" distL="0" distR="0">
          <wp:extent cx="1431925" cy="883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5:00Z</dcterms:created>
  <dc:creator>Sandra Widland</dc:creator>
  <dc:description/>
  <cp:keywords/>
  <dc:language>en-US</dc:language>
  <cp:lastModifiedBy>López.Antonio</cp:lastModifiedBy>
  <dcterms:modified xsi:type="dcterms:W3CDTF">2020-02-28T10:15:00Z</dcterms:modified>
  <cp:revision>7</cp:revision>
  <dc:subject/>
  <dc:title/>
</cp:coreProperties>
</file>