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CV d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CV d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Part A. PERSONAL INFORMA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First and Family name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Social Security, Passport, ID numb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number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cid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.1. Current posi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ame of University/Institutio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partment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ddress and Country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one numbe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rrent position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rom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.2. Educa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D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.3. JCR articles, h Index, thesis supervised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Part B. CV SUMMARY </w:t>
      </w:r>
      <w:r>
        <w:rPr>
          <w:rFonts w:cs="Arial" w:ascii="Arial" w:hAnsi="Arial"/>
          <w:i/>
          <w:lang w:val="en-US"/>
        </w:rPr>
        <w:t>(max. 3500 characters, including spac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  <w:lang w:val="en-US"/>
        </w:rPr>
      </w:pPr>
      <w:r>
        <w:rPr>
          <w:rFonts w:cs="Arial" w:ascii="Arial" w:hAnsi="Arial"/>
          <w:b/>
          <w:lang w:val="en-US"/>
        </w:rPr>
        <w:t>Part C. RELEVANT MERIT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1. Publications (including book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2. Research projects and gran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3. Contrac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4. Patents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5, C.6, C.7… (e. g., Institutional responsibilities, memberships of scientific societies…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8255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5942965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CURRICULUM VITAE  (maximum 4 page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467.9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CURRICULUM VITAE  (maximum 4 pages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6:00Z</dcterms:created>
  <dc:creator>Franch Meneu, M.Asuncion</dc:creator>
  <dc:description/>
  <cp:keywords/>
  <dc:language>en-US</dc:language>
  <cp:lastModifiedBy>josep.dedios</cp:lastModifiedBy>
  <cp:lastPrinted>2014-07-31T15:59:00Z</cp:lastPrinted>
  <dcterms:modified xsi:type="dcterms:W3CDTF">2015-10-05T06:36:00Z</dcterms:modified>
  <cp:revision>2</cp:revision>
  <dc:subject/>
  <dc:title/>
</cp:coreProperties>
</file>