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Currí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el investigador princip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2075</wp:posOffset>
                </wp:positionV>
                <wp:extent cx="577913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VII PREMIO DE INVESTIGACIÓN S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TOLOGÍAS POR SENSIBILIDAD AL GLUTEN/TR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53.65pt;mso-wrap-distance-left:9.05pt;mso-wrap-distance-right:9.05pt;mso-wrap-distance-top:0pt;mso-wrap-distance-bottom:0pt;margin-top:7.2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XVII PREMIO DE INVESTIGACIÓN S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TOLOGÍAS POR SENSIBILIDAD AL GLUTEN/TRI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ombre y apellido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1:00Z</dcterms:created>
  <dc:creator>NACHO</dc:creator>
  <dc:description/>
  <cp:keywords/>
  <dc:language>en-US</dc:language>
  <cp:lastModifiedBy>Nacho Serrano</cp:lastModifiedBy>
  <dcterms:modified xsi:type="dcterms:W3CDTF">2020-03-12T16:20:00Z</dcterms:modified>
  <cp:revision>30</cp:revision>
  <dc:subject/>
  <dc:title>Currículum vitae</dc:title>
</cp:coreProperties>
</file>