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4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150"/>
        <w:gridCol w:w="281"/>
        <w:gridCol w:w="67"/>
        <w:gridCol w:w="989"/>
        <w:gridCol w:w="848"/>
        <w:gridCol w:w="425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322"/>
        <w:gridCol w:w="91"/>
        <w:gridCol w:w="413"/>
        <w:gridCol w:w="205"/>
        <w:gridCol w:w="508"/>
        <w:gridCol w:w="74"/>
      </w:tblGrid>
      <w:tr>
        <w:trPr>
          <w:trHeight w:val="2000" w:hRule="atLeast"/>
          <w:cantSplit w:val="true"/>
        </w:trPr>
        <w:tc>
          <w:tcPr>
            <w:tcW w:w="4576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Trebuchet MS"/>
                <w:w w:val="90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864360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19"/>
            <w:tcBorders/>
            <w:vAlign w:val="center"/>
          </w:tcPr>
          <w:p>
            <w:pPr>
              <w:pStyle w:val="Heading4"/>
              <w:ind w:left="0" w:right="383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RRÍCULUM EQUIPO INVESTIGADO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Heading4"/>
              <w:ind w:left="0" w:right="383"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YECTOS DE INVESTIGACIÓN SIN FINANCIACIÓN PÚBLICA PARA INVESTIGADORES EMERGENTES</w:t>
            </w:r>
          </w:p>
          <w:p>
            <w:pPr>
              <w:pStyle w:val="Heading4"/>
              <w:ind w:left="0" w:right="383" w:hanging="0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Heading4"/>
              <w:ind w:left="0" w:right="383" w:hanging="0"/>
              <w:jc w:val="left"/>
              <w:rPr/>
            </w:pPr>
            <w:r>
              <w:rPr>
                <w:rFonts w:cs="Trebuchet MS" w:ascii="Trebuchet MS" w:hAnsi="Trebuchet MS"/>
                <w:bCs w:val="false"/>
                <w:sz w:val="18"/>
                <w:szCs w:val="18"/>
              </w:rPr>
              <w:t>Duración: 2 año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750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852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50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560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3752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4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276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559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370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84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88" w:type="dxa"/>
            <w:gridSpan w:val="19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0_2683277255"/>
            <w:bookmarkStart w:id="1" w:name="__Fieldmark__0_2683277255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88" w:type="dxa"/>
            <w:gridSpan w:val="19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1_2683277255"/>
            <w:bookmarkStart w:id="3" w:name="__Fieldmark__1_2683277255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422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_2683277255"/>
            <w:bookmarkStart w:id="5" w:name="__Fieldmark__2_2683277255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3_2683277255"/>
            <w:bookmarkStart w:id="7" w:name="__Fieldmark__3_2683277255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422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4_2683277255"/>
            <w:bookmarkStart w:id="9" w:name="__Fieldmark__4_2683277255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5_2683277255"/>
            <w:bookmarkStart w:id="11" w:name="__Fieldmark__5_2683277255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5821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ECHA DE CUMPLIMENTACIÓN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dd/mm/aaaa)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8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21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 principal, colaborador, etc.)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os que estén en explotación) </w:t>
              <w:br/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76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SISTENCIAL Y/O DESARROLLO TECNOLÓGICO DEL SNS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kern w:val="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9:00Z</dcterms:created>
  <dc:creator>FIS</dc:creator>
  <dc:description/>
  <cp:keywords/>
  <dc:language>en-US</dc:language>
  <cp:lastModifiedBy>Rocío Bravo Santos</cp:lastModifiedBy>
  <cp:lastPrinted>2001-05-23T13:42:00Z</cp:lastPrinted>
  <dcterms:modified xsi:type="dcterms:W3CDTF">2019-01-24T10:39:00Z</dcterms:modified>
  <cp:revision>2</cp:revision>
  <dc:subject/>
  <dc:title>DOCUMENTO Nº 6</dc:title>
</cp:coreProperties>
</file>