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u w:val="single"/>
                            </w:rPr>
                            <w:t>Extensión máxima: 4 PÁGI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Lea detenidamente las instrucciones disponibles en la web de la convocatoria para rellenar correctamente el  C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  <w:u w:val="single"/>
                      </w:rPr>
                      <w:t>Extensión máxima: 4 PÁGI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Lea detenidamente las instrucciones disponibles en la web de la convocatoria para rellenar correctamente el  C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6:00Z</dcterms:created>
  <dc:creator>Franch Meneu, M.Asuncion</dc:creator>
  <dc:description/>
  <cp:keywords/>
  <dc:language>en-US</dc:language>
  <cp:lastModifiedBy>josep.dedios</cp:lastModifiedBy>
  <cp:lastPrinted>2014-07-31T15:59:00Z</cp:lastPrinted>
  <dcterms:modified xsi:type="dcterms:W3CDTF">2015-10-05T06:36:00Z</dcterms:modified>
  <cp:revision>2</cp:revision>
  <dc:subject/>
  <dc:title/>
</cp:coreProperties>
</file>