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rtículo 99.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 xml:space="preserve">Valoración del equipo de investigación. Hasta 35 puntos. </w:t>
      </w:r>
    </w:p>
    <w:p>
      <w:pPr>
        <w:pStyle w:val="Prrafodelista"/>
        <w:jc w:val="both"/>
        <w:rPr>
          <w:lang w:val="es-ES_tradnl"/>
        </w:rPr>
      </w:pPr>
      <w:r>
        <w:rPr>
          <w:lang w:val="es-ES_tradnl"/>
        </w:rPr>
        <w:t>Se valorará: Historial científico (proyectos, publicaciones y patentes) del IP y del equipo de investigación en relación con la temática del proyecto; participación en programas internacionales de I+D+I; calidad y liderazgo; capacidad formativa del IP y del equipo y financiación obtenida de recursos humanos en convocatorias competitivas; resultados previos obtenidos en el ámbito de la propuesta; trayectoria contrastada o potencias del investigador principal y del equipo de investigación en el desarrollo de actividades de I+D+I en el narco de la AES.</w:t>
      </w:r>
    </w:p>
    <w:p>
      <w:pPr>
        <w:pStyle w:val="Prrafodelista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color w:val="FF0000"/>
          <w:lang w:val="es-ES_tradnl"/>
        </w:rPr>
      </w:pPr>
      <w:r>
        <w:rPr>
          <w:b/>
          <w:color w:val="FF0000"/>
          <w:lang w:val="es-ES_tradnl"/>
        </w:rPr>
        <w:t>Valoración del proyecto. Hasta 65 puntos.</w:t>
      </w:r>
    </w:p>
    <w:p>
      <w:pPr>
        <w:pStyle w:val="Prrafodelista"/>
        <w:spacing w:before="0" w:after="200"/>
        <w:contextualSpacing/>
        <w:jc w:val="both"/>
        <w:rPr/>
      </w:pPr>
      <w:r>
        <w:rPr>
          <w:lang w:val="es-ES_tradnl"/>
        </w:rPr>
        <w:t>Se valorará: Calidad, viabilidad, relevancia, interés, aplicabilidad y capacidad de transferencia del proyecto; capacidad del proyecto para generar mejoras en la prevención, diagnóstico y tratamiento de las enfermedades y en las actividades de promoción de la salud pública y los servicios de salud y para generar sinergias, impulsar el talento y la empleabilidad y fortalecer las estructuras de gobernanza que agregan las capacidades científico-técnicas de los centros asistencias del SNS; impacto, plan de difusión y de transferencia de tecnología y de resultados; adecuación de la propuesta a la AES y a los objetivos y prioridades establecidos en las diferentes actuaciones y complementariedad de la misma con otras actuaciones de I+D+I nacionales, internacionales o autonóm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07:00Z</dcterms:created>
  <dc:creator>Jose</dc:creator>
  <dc:description/>
  <cp:keywords/>
  <dc:language>en-US</dc:language>
  <cp:lastModifiedBy>Jose</cp:lastModifiedBy>
  <dcterms:modified xsi:type="dcterms:W3CDTF">2014-06-11T06:06:00Z</dcterms:modified>
  <cp:revision>2</cp:revision>
  <dc:subject/>
  <dc:title/>
</cp:coreProperties>
</file>