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Convocatòria d’ajudes a projectes de recerca </w:t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de la Fundació Infermeria i societat 2019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undació Infermeria i societat, promou la investigació infermera de qualitat en els diversos àmbits on es desenvolupa mitjançant el seu programa d’Ajudes a la Recerca Infermera. D’aquesta manera la Fundació col·labora en potenciar l’augment de la qualitat i la quantitat d’estudis de recerca infermera que fonamentin les cures basades en l’evidència realitzades a les persones. Per aquest motiu, properament s’obrirà la present Convocatòria d’Ajudes a la Recerca Infermera, coincidint amb el Dia Internacional de la Inferme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questa iniciativa compta amb un pressupost total de </w:t>
      </w:r>
      <w:r>
        <w:rPr>
          <w:rFonts w:cs="Arial" w:ascii="Arial" w:hAnsi="Arial"/>
          <w:b/>
          <w:sz w:val="22"/>
        </w:rPr>
        <w:t>40.000 euros</w:t>
      </w:r>
      <w:r>
        <w:rPr>
          <w:rFonts w:cs="Arial" w:ascii="Arial" w:hAnsi="Arial"/>
          <w:sz w:val="22"/>
        </w:rPr>
        <w:t xml:space="preserve"> i té com a objectiu principal potenciar l’augment de la qualitat i la quantitat d’estudis de recerca infermera, que fonamentin les cures basades en l’evidència realitzades a les persones, donar suport econòmic per desenvolupar estudis de recerca, consolidar grups d’investigació i potenciar els investigadors principals que debuten en la recerca.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Times New Roman"/>
          <w:sz w:val="22"/>
        </w:rPr>
      </w:pPr>
      <w:r>
        <w:rPr>
          <w:rFonts w:cs="Arial" w:ascii="Arial" w:hAnsi="Arial"/>
          <w:sz w:val="22"/>
        </w:rPr>
        <w:t>Les mesures reguladores es poden consultar a la pàgina web de la Fundació Infermeria i Societat (</w:t>
      </w:r>
      <w:hyperlink r:id="rId2">
        <w:r>
          <w:rPr>
            <w:rStyle w:val="InternetLink"/>
            <w:rFonts w:cs="Arial" w:ascii="Arial" w:hAnsi="Arial"/>
            <w:sz w:val="22"/>
          </w:rPr>
          <w:t>http://www.infermeriaisocietat.cat/</w:t>
        </w:r>
      </w:hyperlink>
      <w:r>
        <w:rPr>
          <w:rFonts w:cs="Arial" w:ascii="Arial" w:hAnsi="Arial"/>
          <w:sz w:val="22"/>
        </w:rPr>
        <w:t>).</w:t>
      </w:r>
      <w:r>
        <w:rPr>
          <w:rFonts w:cs="Times New Roman" w:ascii="Arial" w:hAnsi="Arial"/>
          <w:sz w:val="22"/>
        </w:rPr>
        <w:t xml:space="preserve"> En aquesta pàgina es pot descarregar el formulari de sol·licitud així com el manual d’us de la plataforma on-line. E</w:t>
      </w:r>
      <w:r>
        <w:rPr>
          <w:rFonts w:cs="Arial" w:ascii="Arial" w:hAnsi="Arial"/>
          <w:sz w:val="22"/>
        </w:rPr>
        <w:t xml:space="preserve">ls/les col·legiats/des interessats/es poden presentar les seves sol·licituds del </w:t>
      </w:r>
      <w:r>
        <w:rPr>
          <w:rFonts w:cs="Arial" w:ascii="Arial" w:hAnsi="Arial"/>
          <w:b/>
          <w:sz w:val="22"/>
        </w:rPr>
        <w:t>12 fins el 30 de maig 2019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s línies prioritàries de recerca per a aquesta convocatòria són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</w:rPr>
        <w:t>Eficàcia de les intervencions infermeres en la salut de les persones, la família o comunitat, especialment en situacions de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</w:rPr>
        <w:t xml:space="preserve">Dependència (associades o no a estils de vida o discapacitat psíquica y/o física).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</w:rPr>
        <w:t>Violència de gènere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>Desigualtats socials en sal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uació de l’eina de la Infermera virtual en relació amb la millora del desenvolupament professional de les infermeres o la millora de l’atenció als usuaris i la promoció i educació per a la sal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ció, aplicació i avaluació de les Tecnologies de la Informació i la Comunicació en els àmbits de la docència, la pràctica clínica i la gestió inferme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uació d’estratègies d’apoderament a persones en situació d’envelliment, fragilitat i cronici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aluació de la salut laboral, especialment aquelles intervencions o programes infermers dirigits a la promoció de la salut en el lloc de treball, riscos laborals i seguretat i benestar de les seves treballadores i treballador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ció, adaptació i validació d’instruments de mesura en els àmbits de la docència, la pràctica clínica i la gestió inferme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lorar o teoritzar sobre les vivències experimentades per a les persones en diferents situacions de vida.  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2"/>
        </w:rPr>
        <w:t>Poden presentar projectes en qualitat d’investigador/a principal aquelles infermeres  d’entitats o institucions sanitàries, universitats, centres i organismes de recerca públics o privats, i organitzacions no governamentals. És imprescindible estar en situació normalitzada en relació a la quota col·legial del COIB per optar a les ajud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er a resoldre qualsevol dubte sobre aquesta convocatòria, us podeu posar en contacte amb l’àrea de recerca mitjançant el correu </w:t>
      </w:r>
      <w:hyperlink r:id="rId3">
        <w:r>
          <w:rPr>
            <w:rStyle w:val="InternetLink"/>
            <w:rFonts w:eastAsia="Arial Unicode MS" w:cs="Arial" w:ascii="Arial" w:hAnsi="Arial"/>
            <w:sz w:val="22"/>
            <w:szCs w:val="22"/>
          </w:rPr>
          <w:t>recerca@infermeriaisocietat.cat</w:t>
        </w:r>
      </w:hyperlink>
      <w:r>
        <w:rPr>
          <w:rFonts w:eastAsia="Arial Unicode MS"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66745</wp:posOffset>
          </wp:positionH>
          <wp:positionV relativeFrom="paragraph">
            <wp:posOffset>-373380</wp:posOffset>
          </wp:positionV>
          <wp:extent cx="2286000" cy="790575"/>
          <wp:effectExtent l="0" t="0" r="0" b="0"/>
          <wp:wrapTight wrapText="bothSides">
            <wp:wrapPolygon edited="0">
              <wp:start x="-90" y="0"/>
              <wp:lineTo x="-90" y="21078"/>
              <wp:lineTo x="21600" y="21078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Arial"/>
      <w:color w:val="auto"/>
      <w:sz w:val="24"/>
      <w:szCs w:val="24"/>
      <w:lang w:val="ca-ES" w:eastAsia="zh-CN" w:bidi="ar-SA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rebuchet MS" w:hAnsi="Trebuchet MS" w:cs="Arial"/>
      <w:sz w:val="24"/>
      <w:szCs w:val="24"/>
      <w:lang w:val="ca-ES" w:eastAsia="zh-CN"/>
    </w:rPr>
  </w:style>
  <w:style w:type="character" w:styleId="PiedepginaCar">
    <w:name w:val="Pie de página Car"/>
    <w:qFormat/>
    <w:rPr>
      <w:rFonts w:ascii="Trebuchet MS" w:hAnsi="Trebuchet MS" w:cs="Arial"/>
      <w:sz w:val="24"/>
      <w:szCs w:val="24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ermeriaisocietat.cat/" TargetMode="External"/><Relationship Id="rId3" Type="http://schemas.openxmlformats.org/officeDocument/2006/relationships/hyperlink" Target="mailto:recerca@infermeriaisocietat.c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1:00Z</dcterms:created>
  <dc:creator>lrausell</dc:creator>
  <dc:description/>
  <dc:language>en-US</dc:language>
  <cp:lastModifiedBy>Jose de Dios Merida</cp:lastModifiedBy>
  <cp:lastPrinted>2017-05-10T18:10:00Z</cp:lastPrinted>
  <dcterms:modified xsi:type="dcterms:W3CDTF">2019-04-29T06:41:00Z</dcterms:modified>
  <cp:revision>2</cp:revision>
  <dc:subject/>
  <dc:title>CONVOCATÒRIA D’AJUDES A LA RECERCA DEL COIB 2008-2009</dc:title>
</cp:coreProperties>
</file>