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s-ES"/>
        </w:rPr>
      </w:pPr>
      <w:r>
        <w:rPr>
          <w:b/>
          <w:color w:val="000000"/>
          <w:lang w:val="es-ES"/>
        </w:rPr>
        <w:t>Carta de Aceptación de la Institución Receptora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  <w:t>Ref:</w:t>
      </w:r>
      <w:r>
        <w:rPr>
          <w:rFonts w:eastAsia="Times New Roman"/>
          <w:sz w:val="22"/>
          <w:szCs w:val="22"/>
          <w:lang w:val="es-ES"/>
        </w:rPr>
        <w:t xml:space="preserve"> Convocatoria Programa de Talento Clínico/ Talento Post-doc/Excelencia CRIS 2020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es-ES"/>
        </w:rPr>
        <w:t>Nombre del solicitante</w:t>
      </w:r>
      <w:r>
        <w:rPr>
          <w:rFonts w:eastAsia="Times New Roman"/>
          <w:sz w:val="22"/>
          <w:szCs w:val="22"/>
          <w:lang w:val="es-ES"/>
        </w:rPr>
        <w:t>: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  <w:t>Nombre del mentor institucional:</w:t>
      </w:r>
    </w:p>
    <w:p>
      <w:pPr>
        <w:pStyle w:val="Normal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Dª/D. ______________________________ , con DNI nº _________________ , como Director Gerente/Médico/de Investigación (seleccionar posición) del Hospital/Centro ____________________________________________________, conocido el interés del solicitante y el proyecto de investigación propuesto, y confirmado el compromiso del mentor institucional con el solicitante y el proyecto, proporciono la Carta de Aceptación de la Institución Receptora para el desarrollo futuro de su actividad investigadora en nuestra institución.</w: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Apoyamos completamente el desarrollo de la investigación propuesta y existe el firme compromiso de proporcionar al investigador los espacios adecuados y necesarios para el desarrollo de su actividad como investigador independiente dentro de nuestra institución, así como de proporcionar el equipamiento estándar de trabajo como a cualquier otro empleado de la institución.</w: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l solicitante dispondrá de un contrato laboral con nuestra institución como médico/investigador formando parte de la plantilla de nuestro hospital/centro, con un salario acorde a las tablas salariales y la política de retribución del centro, y conforme a la duración y retribución descrita en las bases de la convocatoria del programa de investigación CRIS.</w: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Sólo para instituciones hospitalarias) El solicitante estará liberado en un 50% en sus labores asistenciales del hospital para poder dedicar el tiempo de investigación al proyecto presentado en la convocatoria del programa de investigación CRIS.</w: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l solicitante dispondrá de independencia investigadora dentro de la organización, bajo la supervisión del mentor institucional, y con dependencia funcional del órgano de gobierno de la institución. En las publicaciones relativas al proyecto de investigación desarrollado, el solicitante podrá figurar como primer o último autor, según acuerde con su mentor.</w:t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A través de la presente Carta de Aceptación confirmo el compromiso de incorporación del solicitante a nuestra institución en el caso de obtención de la financiación del Programa de Investigación CRIS y de acuerdo a los plazos y condiciones descritas en las bases de la convocatoria.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Firma: …………………………………………….</w:t>
        <w:tab/>
        <w:tab/>
        <w:t>Fecha: …………………………………….</w:t>
      </w:r>
      <w:r>
        <w:rPr>
          <w:rFonts w:eastAsia="Times New Roman"/>
          <w:sz w:val="22"/>
          <w:szCs w:val="22"/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i/>
        <w:i/>
        <w:sz w:val="20"/>
        <w:szCs w:val="20"/>
        <w:lang w:val="es-ES"/>
      </w:rPr>
    </w:pPr>
    <w:r>
      <w:rPr>
        <w:rFonts w:eastAsia="Times New Roman"/>
        <w:i/>
        <w:sz w:val="20"/>
        <w:szCs w:val="20"/>
        <w:lang w:val="es-ES"/>
      </w:rPr>
      <w:t>Carta de Aceptación de la Institución Receptora</w:t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rFonts w:eastAsia="Times New Roman"/>
        <w:i/>
        <w:sz w:val="20"/>
        <w:szCs w:val="20"/>
        <w:lang w:val="es-ES"/>
      </w:rPr>
      <w:t>Programas de Investigación CRIS</w:t>
    </w:r>
    <w:r>
      <w:rPr>
        <w:i/>
        <w:sz w:val="20"/>
        <w:szCs w:val="20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52"/>
        <w:szCs w:val="52"/>
        <w:lang w:val="es-ES" w:eastAsia="en-US"/>
      </w:rPr>
      <w:drawing>
        <wp:inline distT="0" distB="0" distL="0" distR="0">
          <wp:extent cx="1431925" cy="8839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es-ES" w:eastAsia="en-US"/>
      </w:rPr>
      <w:tab/>
      <w:tab/>
      <w:t>Membrete Institu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6:00Z</dcterms:created>
  <dc:creator>Sandra Widland</dc:creator>
  <dc:description/>
  <cp:keywords/>
  <dc:language>en-US</dc:language>
  <cp:lastModifiedBy>López.Antonio</cp:lastModifiedBy>
  <dcterms:modified xsi:type="dcterms:W3CDTF">2020-02-28T10:16:00Z</dcterms:modified>
  <cp:revision>9</cp:revision>
  <dc:subject/>
  <dc:title/>
</cp:coreProperties>
</file>