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TA DE CONFORMIDAD DEL CENT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D./Dña. ……….………………………………….……………………, con NIF/NIE ……….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mo representante legal responsable de investigación del Centro …………………………………………………………....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acepta formalmente la solicitud realizada por el investigador ………………………………………. ………………………………………………………………………….., adscrito a este Centro, para optar al </w:t>
      </w:r>
      <w:r>
        <w:rPr>
          <w:rFonts w:cs="Tahoma" w:ascii="Tahoma" w:hAnsi="Tahoma"/>
          <w:b/>
        </w:rPr>
        <w:t>XVI Premio de Investigación sobre Patologías por Sensibilidad al Gluten/Trigo</w:t>
      </w:r>
      <w:r>
        <w:rPr>
          <w:rFonts w:cs="Tahoma" w:ascii="Tahoma" w:hAnsi="Tahoma"/>
        </w:rPr>
        <w:t>, convocado en 2019 por la Asociación de Celiacos y Sensibles al Gluten de la Comunidad de Madrid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echa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y sell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0:00Z</dcterms:created>
  <dc:creator>NACHO</dc:creator>
  <dc:description/>
  <cp:keywords/>
  <dc:language>en-US</dc:language>
  <cp:lastModifiedBy>Juan Ignacio Serrano Vela</cp:lastModifiedBy>
  <dcterms:modified xsi:type="dcterms:W3CDTF">2019-03-08T09:22:00Z</dcterms:modified>
  <cp:revision>19</cp:revision>
  <dc:subject/>
  <dc:title/>
</cp:coreProperties>
</file>