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6065" cy="875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eastAsia="es-ES"/>
        </w:rPr>
        <w:t xml:space="preserve">Carta de admisión del Centro de destino al Investigado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stimado/a……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Nos  agrada  comunicarle que ha  sido admitido/a  para  continuar  con  su investigación……..……………………..……....………………………………………en nuestra Universidad /Centro de investigación 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...................................... ............................................. durante el periodo aproximado comprendido entr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n más, reciba un cordial saludo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ech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irma  y sello del responsab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8:00Z</dcterms:created>
  <dc:creator>Esther</dc:creator>
  <dc:description/>
  <cp:keywords/>
  <dc:language>en-US</dc:language>
  <cp:lastModifiedBy>mdlacruz</cp:lastModifiedBy>
  <cp:lastPrinted>2012-09-28T10:33:00Z</cp:lastPrinted>
  <dcterms:modified xsi:type="dcterms:W3CDTF">2014-11-26T07:18:00Z</dcterms:modified>
  <cp:revision>2</cp:revision>
  <dc:subject/>
  <dc:title/>
</cp:coreProperties>
</file>