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NUTRICIA RESEARCH FOUND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ed for the advancement of research in huma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 charity, registration nr. 41155715. The Hague, The Netherland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LICATION FOR INTERNATIONAL TRAINING FELLOWSHIP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 IDENTIFICATION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Y</w:t>
        <w:tab/>
        <w:tab/>
        <w:tab/>
        <w:t>: International Training Fellowshi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 NO.</w:t>
        <w:tab/>
        <w:tab/>
        <w:t>:  2017 T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study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.</w:t>
        <w:tab/>
        <w:t>APPLIC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Name (last, firs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Position tit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Institu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e-mal address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</w:t>
        <w:tab/>
        <w:t>Telephon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</w:t>
        <w:tab/>
        <w:t>Fax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</w:t>
        <w:tab/>
        <w:t>Signature of applic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attach the letter of invitation from the Head of the Institute or Department where the fellowship year will be spent.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2.</w:t>
        <w:tab/>
        <w:t>CURRICULUM VIT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Biographical sketch, education, degree, honou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st and present position, public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attach letter of recommendation from current head of departmen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.</w:t>
        <w:tab/>
        <w:t>PLAN OF STUDY 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Title of study proj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Dates of entire proposed project perio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rt:</w:t>
        <w:tab/>
        <w:tab/>
        <w:tab/>
        <w:tab/>
        <w:tab/>
        <w:t>Conclus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  <w:t>Specific aims of proposed proj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*</w:t>
        <w:tab/>
        <w:t>please note:</w:t>
        <w:tab/>
        <w:tab/>
      </w:r>
      <w:r>
        <w:rPr>
          <w:rFonts w:cs="Arial" w:ascii="Arial" w:hAnsi="Arial"/>
          <w:sz w:val="24"/>
          <w:szCs w:val="24"/>
        </w:rPr>
        <w:t>the subject of study should be relevant to the field o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Human Nutrition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PLAN OF STUDY *   </w:t>
      </w:r>
      <w:r>
        <w:rPr>
          <w:rFonts w:cs="Arial" w:ascii="Arial" w:hAnsi="Arial"/>
          <w:b/>
          <w:bCs/>
          <w:sz w:val="24"/>
          <w:szCs w:val="24"/>
        </w:rPr>
        <w:t>(continued, option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Research plan, methods, techniques, data analy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</w:t>
        <w:tab/>
        <w:t>Background (literature revie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*</w:t>
        <w:tab/>
        <w:t>please note:</w:t>
      </w:r>
      <w:r>
        <w:rPr>
          <w:rFonts w:cs="Arial" w:ascii="Arial" w:hAnsi="Arial"/>
          <w:sz w:val="24"/>
          <w:szCs w:val="24"/>
        </w:rPr>
        <w:tab/>
        <w:t>the subject of study should be in the field of human nutrition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4.</w:t>
        <w:tab/>
        <w:t>BRIEF DESCRIPTION OF CAREER INTEN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5.</w:t>
        <w:tab/>
        <w:t>BUDGET ESTIMATIONS FOR SUPPORT REQUESTED AND STATEMENT OR OTHER SOURCES OF FUND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Specification of cost (please indicate curren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Statement about other funds avail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>c.</w:t>
        <w:tab/>
        <w:t xml:space="preserve">Names of third parties where candidate has applied or will apply for </w:t>
        <w:tab/>
        <w:tab/>
        <w:t>financial support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</w:rPr>
        <w:t>NUTRICIA RESEARCH FOUNDA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International Training Fellowship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ONS, TERMS AND COND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lease use the attached form to provide all information pertinent to your international training fellowship. You may use additional pages if neede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application will be reviewed by the Scientific Advisory Committee and the  Board of the </w:t>
      </w:r>
      <w:r>
        <w:rPr>
          <w:rFonts w:cs="Arial" w:ascii="Arial" w:hAnsi="Arial"/>
          <w:b/>
          <w:bCs/>
          <w:sz w:val="24"/>
          <w:szCs w:val="24"/>
        </w:rPr>
        <w:t>Foundation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he form must be accompanied by a letter of invitation signed by an appropriate authority in the institution in which the work will be done, and by a letter of recommendation from the current head of department. Submission by e-mail will be sufficient. However, for applications accepted, a hard copy (to be sent by regular mail) is needed of the signature page after our notification of acceptanc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ternational training fellowships are available for a maximum of one yea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maximum amount is  €  25,000. By the end of the year a progress report has to be submitte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Payment of  the grant by </w:t>
      </w:r>
      <w:r>
        <w:rPr>
          <w:rFonts w:cs="Arial" w:ascii="Arial" w:hAnsi="Arial"/>
          <w:b/>
          <w:bCs/>
          <w:sz w:val="24"/>
          <w:szCs w:val="24"/>
        </w:rPr>
        <w:t>Nutricia Research Foundation</w:t>
      </w:r>
      <w:r>
        <w:rPr>
          <w:rFonts w:cs="Arial" w:ascii="Arial" w:hAnsi="Arial"/>
          <w:sz w:val="24"/>
          <w:szCs w:val="24"/>
        </w:rPr>
        <w:t xml:space="preserve"> will be made only after written request by the applicant and should preferably be made to the visiting institution. If payment to a private account is requested, a clear motivation is needed and payment will usually be made in 3 terms at the beginning of each 4 months period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ab/>
        <w:t xml:space="preserve">The </w:t>
      </w:r>
      <w:r>
        <w:rPr>
          <w:rFonts w:cs="Arial" w:ascii="Arial" w:hAnsi="Arial"/>
          <w:b/>
          <w:bCs/>
          <w:sz w:val="24"/>
          <w:szCs w:val="24"/>
        </w:rPr>
        <w:t xml:space="preserve">Foundation </w:t>
      </w:r>
      <w:r>
        <w:rPr>
          <w:rFonts w:cs="Arial" w:ascii="Arial" w:hAnsi="Arial"/>
          <w:sz w:val="24"/>
          <w:szCs w:val="24"/>
        </w:rPr>
        <w:t>reserves the right to terminate a grant if the grantee does not comply with the terms and/or purpose of the gran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Any publications emanating from this fellowship year should make a reference to the grant. A reprint of any published work should be sent to the </w:t>
      </w:r>
      <w:r>
        <w:rPr>
          <w:rFonts w:cs="Arial" w:ascii="Arial" w:hAnsi="Arial"/>
          <w:b/>
          <w:bCs/>
          <w:sz w:val="24"/>
          <w:szCs w:val="24"/>
        </w:rPr>
        <w:t>Nutricia Research Foundation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Closing date for receipt of the completed application form is </w:t>
        <w:br/>
        <w:t>Friday Sept. 16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 xml:space="preserve">2016 (any time zone). </w:t>
        <w:br/>
        <w:t xml:space="preserve">The </w:t>
      </w:r>
      <w:r>
        <w:rPr>
          <w:rFonts w:cs="Arial" w:ascii="Arial" w:hAnsi="Arial"/>
          <w:b/>
          <w:bCs/>
          <w:sz w:val="24"/>
          <w:szCs w:val="24"/>
        </w:rPr>
        <w:t>Foundation’s</w:t>
      </w:r>
      <w:r>
        <w:rPr>
          <w:rFonts w:cs="Arial" w:ascii="Arial" w:hAnsi="Arial"/>
          <w:sz w:val="24"/>
          <w:szCs w:val="24"/>
        </w:rPr>
        <w:t xml:space="preserve"> decision will be communicated ultimately on Decembe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7.</w:t>
        <w:tab/>
        <w:t>Return completed form via e-mail to:</w:t>
        <w:tab/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Dr. J.G. Bindels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Secretariat Nutricia Research Foundation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cf.  Nutricia Research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30 Biopolis Street</w:t>
      </w:r>
    </w:p>
    <w:p>
      <w:pPr>
        <w:pStyle w:val="Normal"/>
        <w:tabs>
          <w:tab w:val="clear" w:pos="720"/>
          <w:tab w:val="left" w:pos="3686" w:leader="none"/>
        </w:tabs>
        <w:ind w:left="85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ix #05-01B</w:t>
        <w:tab/>
      </w:r>
    </w:p>
    <w:p>
      <w:pPr>
        <w:pStyle w:val="Normal"/>
        <w:tabs>
          <w:tab w:val="clear" w:pos="720"/>
          <w:tab w:val="left" w:pos="3686" w:leader="none"/>
        </w:tabs>
        <w:ind w:left="85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gapore 138671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INGAPORE</w:t>
      </w:r>
    </w:p>
    <w:p>
      <w:pPr>
        <w:pStyle w:val="Normal"/>
        <w:tabs>
          <w:tab w:val="clear" w:pos="720"/>
          <w:tab w:val="left" w:pos="368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-mail: jacques.bindels@danone.com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426" w:hanging="426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extoindependienteCar">
    <w:name w:val="Texto independiente Car"/>
    <w:basedOn w:val="Fuentedeprrafopredeter"/>
    <w:qFormat/>
    <w:rPr>
      <w:rFonts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8:00Z</dcterms:created>
  <dc:creator>Bindels</dc:creator>
  <dc:description/>
  <cp:keywords/>
  <dc:language>en-US</dc:language>
  <cp:lastModifiedBy>josep.dedios</cp:lastModifiedBy>
  <cp:lastPrinted>1998-07-12T16:37:00Z</cp:lastPrinted>
  <dcterms:modified xsi:type="dcterms:W3CDTF">2016-09-02T13:18:00Z</dcterms:modified>
  <cp:revision>2</cp:revision>
  <dc:subject/>
  <dc:title>NUTRICIA RESEARCH FOUNDATION</dc:title>
</cp:coreProperties>
</file>