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NUTRICIA RESEARCH FOUND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nded for the advancement of research in human nutr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pendent charity, registration nr. 41155715. The Hague, The Netherland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PPLICATION FOR INTERNATIONAL TRAINING FELLOWSHIP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CT IDENTIFICATION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EGORY</w:t>
        <w:tab/>
        <w:tab/>
        <w:tab/>
        <w:t>: International Training Fellowshi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CT NO.</w:t>
        <w:tab/>
        <w:tab/>
        <w:t>:  2016 T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of study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1.</w:t>
        <w:tab/>
        <w:t>APPLIC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</w:t>
        <w:tab/>
        <w:t>Name (last, firs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</w:t>
        <w:tab/>
        <w:t>Position tit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</w:t>
        <w:tab/>
        <w:t>Institu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ing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e-mal address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.</w:t>
        <w:tab/>
        <w:t>Telephone num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.</w:t>
        <w:tab/>
        <w:t>Fax num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.</w:t>
        <w:tab/>
        <w:t>Signature of applica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attach the letter of invitation from the Head of the Institute or Department where the fellowship year will be spent.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2.</w:t>
        <w:tab/>
        <w:t>CURRICULUM VITA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Biographical sketch, education, degree, honour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ast and present position, publica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attach letter of recommendation from current head of department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3.</w:t>
        <w:tab/>
        <w:t>PLAN OF STUDY 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Title of study projec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>Dates of entire proposed project perio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tart:</w:t>
        <w:tab/>
        <w:tab/>
        <w:tab/>
        <w:tab/>
        <w:tab/>
        <w:t>Conclus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</w:t>
        <w:tab/>
        <w:t>Specific aims of proposed projec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*</w:t>
        <w:tab/>
        <w:t>please note:</w:t>
        <w:tab/>
        <w:tab/>
      </w:r>
      <w:r>
        <w:rPr>
          <w:rFonts w:cs="Arial" w:ascii="Arial" w:hAnsi="Arial"/>
          <w:sz w:val="24"/>
          <w:szCs w:val="24"/>
        </w:rPr>
        <w:t>the subject of study should be relevant to the field o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Human Nutrition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PLAN OF STUDY *   </w:t>
      </w:r>
      <w:r>
        <w:rPr>
          <w:rFonts w:cs="Arial" w:ascii="Arial" w:hAnsi="Arial"/>
          <w:b/>
          <w:bCs/>
          <w:sz w:val="24"/>
          <w:szCs w:val="24"/>
        </w:rPr>
        <w:t>(continued, option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</w:t>
        <w:tab/>
        <w:t>Research plan, methods, techniques, data analy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</w:t>
        <w:tab/>
        <w:t>Background (literature review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*</w:t>
        <w:tab/>
        <w:t>please note:</w:t>
      </w:r>
      <w:r>
        <w:rPr>
          <w:rFonts w:cs="Arial" w:ascii="Arial" w:hAnsi="Arial"/>
          <w:sz w:val="24"/>
          <w:szCs w:val="24"/>
        </w:rPr>
        <w:tab/>
        <w:t>the subject of study should be in the field of human nutrition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4.</w:t>
        <w:tab/>
        <w:t>BRIEF DESCRIPTION OF CAREER INTEN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5.</w:t>
        <w:tab/>
        <w:t>BUDGET ESTIMATIONS FOR SUPPORT REQUESTED AND STATEMENT OR OTHER SOURCES OF FUND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Specification of cost (please indicate curren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>Statement about other funds availa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ab/>
        <w:t>c.</w:t>
        <w:tab/>
        <w:t xml:space="preserve">Names of third parties where candidate has applied or will apply for </w:t>
        <w:tab/>
        <w:tab/>
        <w:t>financial support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44"/>
          <w:szCs w:val="44"/>
        </w:rPr>
        <w:t>NUTRICIA RESEARCH FOUNDA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 for International Training Fellowship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TIONS, TERMS AND CONDI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Please use the attached form to provide all information pertinent to your international training fellowship. You may use additional pages if needed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 application will be reviewed by the Scientific Advisory Committee and the  Board of the </w:t>
      </w:r>
      <w:r>
        <w:rPr>
          <w:rFonts w:cs="Arial" w:ascii="Arial" w:hAnsi="Arial"/>
          <w:b/>
          <w:bCs/>
          <w:sz w:val="24"/>
          <w:szCs w:val="24"/>
        </w:rPr>
        <w:t>Foundation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The form must be accompanied by a letter of invitation signed by an appropriate authority in the institution in which the work will be done, and by a letter of recommendation from the current head of department. Submission by e-mail will be sufficient. However, for applications accepted, a hard copy (to be sent by regular mail) is needed of the signature page after our notification of acceptance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International training fellowships are available for a maximum of one year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maximum amount is  €  25,000. By the end of the year a progress report has to be submitted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Payment of  the grant by </w:t>
      </w:r>
      <w:r>
        <w:rPr>
          <w:rFonts w:cs="Arial" w:ascii="Arial" w:hAnsi="Arial"/>
          <w:b/>
          <w:bCs/>
          <w:sz w:val="24"/>
          <w:szCs w:val="24"/>
        </w:rPr>
        <w:t>Nutricia Research Foundation</w:t>
      </w:r>
      <w:r>
        <w:rPr>
          <w:rFonts w:cs="Arial" w:ascii="Arial" w:hAnsi="Arial"/>
          <w:sz w:val="24"/>
          <w:szCs w:val="24"/>
        </w:rPr>
        <w:t xml:space="preserve"> will be made only after written request by the applicant and should preferably be made to the visiting institution. If payment to a private account is requested, a clear motivation is needed and payment will usually be made in 3 terms at the beginning of each 4 months periods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ab/>
        <w:t xml:space="preserve">The </w:t>
      </w:r>
      <w:r>
        <w:rPr>
          <w:rFonts w:cs="Arial" w:ascii="Arial" w:hAnsi="Arial"/>
          <w:b/>
          <w:bCs/>
          <w:sz w:val="24"/>
          <w:szCs w:val="24"/>
        </w:rPr>
        <w:t xml:space="preserve">Foundation </w:t>
      </w:r>
      <w:r>
        <w:rPr>
          <w:rFonts w:cs="Arial" w:ascii="Arial" w:hAnsi="Arial"/>
          <w:sz w:val="24"/>
          <w:szCs w:val="24"/>
        </w:rPr>
        <w:t>reserves the right to terminate a grant if the grantee does not comply with the terms and/or purpose of the grant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Any publications emanating from this fellowship year should make a reference to the grant. A reprint of any published work should be sent to the </w:t>
      </w:r>
      <w:r>
        <w:rPr>
          <w:rFonts w:cs="Arial" w:ascii="Arial" w:hAnsi="Arial"/>
          <w:b/>
          <w:bCs/>
          <w:sz w:val="24"/>
          <w:szCs w:val="24"/>
        </w:rPr>
        <w:t>Nutricia Research Foundation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6.</w:t>
        <w:tab/>
        <w:t>Closing date for receipt of the completed application form is Sept. 30</w:t>
      </w:r>
      <w:r>
        <w:rPr>
          <w:rFonts w:cs="Arial" w:ascii="Arial" w:hAnsi="Arial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sz w:val="24"/>
          <w:szCs w:val="24"/>
        </w:rPr>
        <w:t xml:space="preserve">2015. </w:t>
        <w:br/>
        <w:t xml:space="preserve">The </w:t>
      </w:r>
      <w:r>
        <w:rPr>
          <w:rFonts w:cs="Arial" w:ascii="Arial" w:hAnsi="Arial"/>
          <w:b/>
          <w:bCs/>
          <w:sz w:val="24"/>
          <w:szCs w:val="24"/>
        </w:rPr>
        <w:t>Foundation’s</w:t>
      </w:r>
      <w:r>
        <w:rPr>
          <w:rFonts w:cs="Arial" w:ascii="Arial" w:hAnsi="Arial"/>
          <w:sz w:val="24"/>
          <w:szCs w:val="24"/>
        </w:rPr>
        <w:t xml:space="preserve"> decision will be communicated ultimately on December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7.</w:t>
        <w:tab/>
        <w:t>Return completed form via e-mail to:</w:t>
        <w:tab/>
      </w:r>
    </w:p>
    <w:p>
      <w:pPr>
        <w:pStyle w:val="Normal"/>
        <w:tabs>
          <w:tab w:val="clear" w:pos="720"/>
          <w:tab w:val="left" w:pos="368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ab/>
        <w:t>Dr. J.G. Bindels</w:t>
      </w:r>
    </w:p>
    <w:p>
      <w:pPr>
        <w:pStyle w:val="Normal"/>
        <w:tabs>
          <w:tab w:val="clear" w:pos="720"/>
          <w:tab w:val="left" w:pos="368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ab/>
        <w:t>Secretariat Nutricia Research Foundation</w:t>
      </w:r>
    </w:p>
    <w:p>
      <w:pPr>
        <w:pStyle w:val="Normal"/>
        <w:tabs>
          <w:tab w:val="clear" w:pos="720"/>
          <w:tab w:val="left" w:pos="368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ab/>
        <w:t>cf.  Nutricia Research</w:t>
      </w:r>
    </w:p>
    <w:p>
      <w:pPr>
        <w:pStyle w:val="Normal"/>
        <w:tabs>
          <w:tab w:val="clear" w:pos="720"/>
          <w:tab w:val="left" w:pos="3686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30 Biopolis Street</w:t>
      </w:r>
    </w:p>
    <w:p>
      <w:pPr>
        <w:pStyle w:val="Normal"/>
        <w:tabs>
          <w:tab w:val="clear" w:pos="720"/>
          <w:tab w:val="left" w:pos="3686" w:leader="none"/>
        </w:tabs>
        <w:ind w:left="852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rix #05-01B</w:t>
        <w:tab/>
      </w:r>
    </w:p>
    <w:p>
      <w:pPr>
        <w:pStyle w:val="Normal"/>
        <w:tabs>
          <w:tab w:val="clear" w:pos="720"/>
          <w:tab w:val="left" w:pos="3686" w:leader="none"/>
        </w:tabs>
        <w:ind w:left="852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ngapore 138671</w:t>
      </w:r>
    </w:p>
    <w:p>
      <w:pPr>
        <w:pStyle w:val="Normal"/>
        <w:tabs>
          <w:tab w:val="clear" w:pos="720"/>
          <w:tab w:val="left" w:pos="3686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INGAPORE</w:t>
      </w:r>
    </w:p>
    <w:p>
      <w:pPr>
        <w:pStyle w:val="Normal"/>
        <w:tabs>
          <w:tab w:val="clear" w:pos="720"/>
          <w:tab w:val="left" w:pos="368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>E-mail: jacques.bindels@danone.com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left="426" w:hanging="426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extoindependienteCar">
    <w:name w:val="Texto independiente Car"/>
    <w:basedOn w:val="Fuentedeprrafopredeter"/>
    <w:qFormat/>
    <w:rPr>
      <w:rFonts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4:00Z</dcterms:created>
  <dc:creator>Bindels</dc:creator>
  <dc:description/>
  <cp:keywords/>
  <dc:language>en-US</dc:language>
  <cp:lastModifiedBy>josep.dedios</cp:lastModifiedBy>
  <cp:lastPrinted>1998-07-12T16:37:00Z</cp:lastPrinted>
  <dcterms:modified xsi:type="dcterms:W3CDTF">2015-09-08T08:04:00Z</dcterms:modified>
  <cp:revision>2</cp:revision>
  <dc:subject/>
  <dc:title>NUTRICIA RESEARCH FOUNDATION</dc:title>
</cp:coreProperties>
</file>