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785</wp:posOffset>
                </wp:positionH>
                <wp:positionV relativeFrom="paragraph">
                  <wp:posOffset>15875</wp:posOffset>
                </wp:positionV>
                <wp:extent cx="5876290" cy="923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quest document només és vàlid per annexar-lo, en format PDF, al formulari de sol·licitud LLAVO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.7pt;mso-wrap-distance-left:9.05pt;mso-wrap-distance-right:9.05pt;mso-wrap-distance-top:0pt;mso-wrap-distance-bottom:0pt;margin-top:1.25pt;mso-position-vertical-relative:text;margin-left:-14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quest document només és vàlid per annexar-lo, en format PDF, al formulari de sol·licitud LLAVO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09" w:hanging="0"/>
        <w:rPr>
          <w:rFonts w:ascii="Arial" w:hAnsi="Arial"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</w:r>
    </w:p>
    <w:p>
      <w:pPr>
        <w:pStyle w:val="TextBodyIndent"/>
        <w:ind w:left="-709" w:hanging="0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</w:r>
    </w:p>
    <w:p>
      <w:pPr>
        <w:pStyle w:val="TextBodyIndent"/>
        <w:ind w:left="-709" w:hanging="0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</w:r>
    </w:p>
    <w:p>
      <w:pPr>
        <w:pStyle w:val="TextBodyIndent"/>
        <w:ind w:left="-709" w:hanging="0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</w:r>
    </w:p>
    <w:p>
      <w:pPr>
        <w:pStyle w:val="TextBodyIndent"/>
        <w:ind w:left="-709" w:hanging="0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</w:r>
    </w:p>
    <w:p>
      <w:pPr>
        <w:pStyle w:val="TextBodyIndent"/>
        <w:ind w:left="-709" w:hanging="0"/>
        <w:rPr/>
      </w:pPr>
      <w:r>
        <w:rPr>
          <w:rFonts w:cs="Arial"/>
          <w:smallCaps/>
          <w:sz w:val="24"/>
          <w:szCs w:val="24"/>
        </w:rPr>
        <w:t>ANNEX AL FORMULARI DE SOL·LICITUD D'AJUTS PER A PROJECTES INNOVADORS AMB POTENCIAL D’INCORPORACIÓ AL SECTOR PRODUCTIU (LLAVOR 2014</w:t>
      </w:r>
      <w:r>
        <w:rPr/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1"/>
        <w:gridCol w:w="1646"/>
        <w:gridCol w:w="3600"/>
        <w:gridCol w:w="3245"/>
      </w:tblGrid>
      <w:tr>
        <w:trPr>
          <w:trHeight w:val="452" w:hRule="exact"/>
        </w:trPr>
        <w:tc>
          <w:tcPr>
            <w:tcW w:w="102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ades del responsable de l’ajut i la institució sol·licitant</w:t>
            </w:r>
          </w:p>
        </w:tc>
      </w:tr>
      <w:tr>
        <w:trPr>
          <w:trHeight w:val="517" w:hRule="exact"/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ds_nom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ds_cogno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ds_cogno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identificado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44815965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  <w:listEntry w:val="Permís de Residència"/>
                    <w:listEntry w:val="Resident comunita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44815965"/>
            <w:bookmarkStart w:id="1" w:name="__Fieldmark__3_3448159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1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dentificado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ds_num_ide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51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fix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ds_tel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ds_mobi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s_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Universitat/Centre/Institu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s_cent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 del projec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ds_grup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>1. Resum executiu del projecte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eu un breu resum publicable de la proposta. Sigueu clars en l’exposició del concepte i els objectius del projecte. Exposeu els beneficis que el vostre coneixement o tecnologia pot aportar al client o usuari i quin impacte per a la societat en general se’n pot esperar. </w:t>
      </w:r>
      <w:r>
        <w:rPr>
          <w:rFonts w:cs="Arial"/>
          <w:b w:val="false"/>
          <w:i/>
        </w:rPr>
        <w:t>(màxim 300 paraules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</w:rPr>
        <w:t>Resum executiu en anglès.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i/>
        </w:rPr>
        <w:t>(màxim 300 paraul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ressupost orientatiu i justificació de despeses de personal.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2.1. Distribució del pressupost sol·licitat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84"/>
        <w:gridCol w:w="1440"/>
      </w:tblGrid>
      <w:tr>
        <w:trPr>
          <w:trHeight w:val="376" w:hRule="atLeast"/>
          <w:cantSplit w:val="true"/>
        </w:trPr>
        <w:tc>
          <w:tcPr>
            <w:tcW w:w="8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eptes de despesa que sol·liciteu a l’AGAUR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ort sol·licitat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 xml:space="preserve">a) Contractació de </w:t>
            </w:r>
            <w:r>
              <w:rPr>
                <w:rFonts w:cs="Arial" w:ascii="Arial" w:hAnsi="Arial"/>
                <w:b/>
                <w:sz w:val="17"/>
                <w:szCs w:val="20"/>
                <w:u w:val="single"/>
              </w:rPr>
              <w:t>personal necessari</w:t>
            </w:r>
            <w:r>
              <w:rPr>
                <w:rFonts w:cs="Arial" w:ascii="Arial" w:hAnsi="Arial"/>
                <w:b/>
                <w:sz w:val="17"/>
                <w:szCs w:val="20"/>
              </w:rPr>
              <w:t xml:space="preserve"> per al desenvolupament del projecte (detalleu els llocs de treball, les categories i la dedicació que s’imputarà al projecte)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a.1 </w:t>
            </w:r>
            <w:r>
              <w:fldChar w:fldCharType="begin">
                <w:ffData>
                  <w:name w:val="ip_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a.2 </w:t>
            </w:r>
            <w:r>
              <w:fldChar w:fldCharType="begin">
                <w:ffData>
                  <w:name w:val="ip_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a.3 </w:t>
            </w:r>
            <w:r>
              <w:fldChar w:fldCharType="begin">
                <w:ffData>
                  <w:name w:val="ip_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b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20"/>
              </w:rPr>
              <w:t>Adquisició de material i petit equipament vinculat directament amb l’activitat del projecte.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b.1 </w:t>
            </w:r>
            <w:r>
              <w:fldChar w:fldCharType="begin">
                <w:ffData>
                  <w:name w:val="ip_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b.2 </w:t>
            </w:r>
            <w:r>
              <w:fldChar w:fldCharType="begin">
                <w:ffData>
                  <w:name w:val="ip_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b.3 </w:t>
            </w:r>
            <w:r>
              <w:fldChar w:fldCharType="begin">
                <w:ffData>
                  <w:name w:val="ip_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c) Despeses de viatge relacionades directament amb les activitats del projecte.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c.1 </w:t>
            </w:r>
            <w:r>
              <w:fldChar w:fldCharType="begin">
                <w:ffData>
                  <w:name w:val="ip_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c.2 </w:t>
            </w:r>
            <w:r>
              <w:fldChar w:fldCharType="begin">
                <w:ffData>
                  <w:name w:val="ip_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c.3 </w:t>
            </w:r>
            <w:r>
              <w:fldChar w:fldCharType="begin">
                <w:ffData>
                  <w:name w:val="ip_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20"/>
              </w:rPr>
              <w:t>d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20"/>
              </w:rPr>
              <w:t>Subcontractació de serveis de R+D i serveis de consultoria tecnològica (vigilància tecnològica, estudis de mercat, despeses associades a la protecció de la tecnologia o coneixement, valoració tecnològica, consultes de certificació, etc.) que no excedeixi del 50% de l’import de l’activitat subvencionada.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d. 1 </w:t>
            </w:r>
            <w:r>
              <w:fldChar w:fldCharType="begin">
                <w:ffData>
                  <w:name w:val="ip_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d. 2 </w:t>
            </w:r>
            <w:r>
              <w:fldChar w:fldCharType="begin">
                <w:ffData>
                  <w:name w:val="ip_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 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d. 3 </w:t>
            </w:r>
            <w:r>
              <w:fldChar w:fldCharType="begin">
                <w:ffData>
                  <w:name w:val="ip_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SOL·LICITAT =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fldChar w:fldCharType="begin">
                <w:ffData>
                  <w:name w:val="imp_ip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*Recordeu  que aquets conceptes són els acceptats com a subvencionables per la convocatòria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64"/>
        <w:gridCol w:w="1260"/>
        <w:gridCol w:w="1899"/>
      </w:tblGrid>
      <w:tr>
        <w:trPr>
          <w:trHeight w:val="376" w:hRule="atLeast"/>
          <w:cantSplit w:val="true"/>
        </w:trPr>
        <w:tc>
          <w:tcPr>
            <w:tcW w:w="676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finançament. Indiqueu l’entitat concedent i l’im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ort concedit</w:t>
            </w:r>
          </w:p>
        </w:tc>
      </w:tr>
      <w:tr>
        <w:trPr>
          <w:trHeight w:val="376" w:hRule="atLeast"/>
          <w:cantSplit w:val="true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fldChar w:fldCharType="begin">
                <w:ffData>
                  <w:name w:val="ip_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fldChar w:fldCharType="begin">
                <w:ffData>
                  <w:name w:val="ip_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</w:rPr>
            </w:r>
            <w:r>
              <w:rPr>
                <w:sz w:val="17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1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fldChar w:fldCharType="begin">
                <w:ffData>
                  <w:name w:val="ip_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     </w:t>
            </w:r>
            <w:r/>
            <w:r>
              <w:rPr>
                <w:sz w:val="17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imp_ip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20"/>
              </w:rPr>
            </w:r>
            <w:r>
              <w:rPr>
                <w:sz w:val="17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  <w:tr>
        <w:trPr>
          <w:trHeight w:val="376" w:hRule="atLeast"/>
          <w:cantSplit w:val="true"/>
        </w:trPr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FINANÇAT =</w:t>
            </w:r>
          </w:p>
        </w:tc>
        <w:tc>
          <w:tcPr>
            <w:tcW w:w="1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right"/>
              <w:outlineLvl w:val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2.2. Justificació de les despeses de personal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</w:rPr>
        <w:t xml:space="preserve">Expliqueu les despeses per a la contractació de personal necessari per al desenvolupament del projecte, detallant la justificació d’aquesta necessitat de contractació, tot recordant que no es finançaran despeses de personal funcionari, fix o indefinit vinculat estatutàriament a les entitats beneficiàries ni de personal que ja estigui contractat, de manera fixa o temporal, en el moment de finalitzar el termini d’execució del projecte en tasques vinculades a la tecnologia o coneixement en desenvolupament. </w:t>
      </w:r>
      <w:r>
        <w:rPr>
          <w:rFonts w:cs="Arial"/>
          <w:b w:val="false"/>
          <w:i/>
        </w:rPr>
        <w:t>(màxim 1 pàgina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2.3. Indicadors de seguiment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i/>
        </w:rPr>
        <w:t>Al final d’aquest document trobareu la definició dels indicador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76"/>
      </w:tblGrid>
      <w:tr>
        <w:trPr>
          <w:trHeight w:val="8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dicad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2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alor previst a la finalització del projec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cadors de realitzaci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bre d’equipaments cofinança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Nombre d’actes de difusió i promoció realitza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cadors de result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es beneficia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vestigadors implicats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Hom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Don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Nombre de tecnologies/coneixements registrats al Registre de la Propietat intel·lectu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bre de patents formalitzad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cadors d’impac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upació crea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ribució privada al projec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jectius del projecte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</w:rPr>
        <w:t xml:space="preserve">Expliqueu els objectius principals que s’inclouen en la proposta i quins resultats s’espera aconseguir. Detalleu la informació sobre els objectius tècnics i els indicadors que han de permetre verificar la viabilitat tècnica, legal i comercial de l’activitat i que possibilitin fer seguiment de la consecució dels objectius proposats </w:t>
      </w:r>
      <w:r>
        <w:rPr>
          <w:rFonts w:cs="Arial"/>
          <w:b w:val="false"/>
          <w:i/>
        </w:rPr>
        <w:t>(màxim 1 pàgina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Tecnologia o coneixement en desenvolupament. Estat de desenvolupament en el moment de presentar la proposta. Antecedent científic del projecte.</w:t>
      </w:r>
    </w:p>
    <w:p>
      <w:pPr>
        <w:pStyle w:val="TextBodyIndent"/>
        <w:pBdr>
          <w:top w:val="single" w:sz="4" w:space="1" w:color="000000"/>
          <w:bottom w:val="single" w:sz="4" w:space="0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</w:rPr>
        <w:t>Exposeu amb detall la tecnologia o coneixement que proposa valoritzar  l’equip de recerca, l’estat de desenvolupament en que es troba i fins a quin punt la tecnologia presentada constitueix una innovació en l’àrea d’aplicabilitat. Expliqueu com s’ha generat el coneixement que es pretén valoritzar, amb inclusió dels ajuts vinculats, i quins resultats científics i tècnics, externs o interns, avalen l’interès en la tecnologia, amb indicació de les publicacions i patents que donen suport o que han estat generades durant la fase de recerca i desenvolupament (</w:t>
      </w:r>
      <w:r>
        <w:rPr>
          <w:rFonts w:cs="Arial"/>
          <w:b w:val="false"/>
          <w:i/>
        </w:rPr>
        <w:t>màxim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i/>
        </w:rPr>
        <w:t>1 pàgina</w:t>
      </w:r>
      <w:r>
        <w:rPr>
          <w:rFonts w:cs="Arial"/>
          <w:b w:val="false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Problema que resol la proposta i impacte socioeconòmic. Estat del mercat sobre el qual vol incidir la proposta.</w:t>
      </w:r>
    </w:p>
    <w:p>
      <w:pPr>
        <w:pStyle w:val="TextBodyIndent"/>
        <w:pBdr>
          <w:top w:val="single" w:sz="4" w:space="1" w:color="000000"/>
          <w:bottom w:val="single" w:sz="4" w:space="0" w:color="000000"/>
        </w:pBdr>
        <w:ind w:left="0" w:hanging="0"/>
        <w:jc w:val="both"/>
        <w:rPr/>
      </w:pPr>
      <w:r>
        <w:rPr>
          <w:rFonts w:cs="Arial"/>
          <w:b w:val="false"/>
        </w:rPr>
        <w:t>Detalleu els beneficis que aportarà la tecnologia o coneixement des del punt de vista de l’impacte social i l’interès empresarial. Destaqueu-ne el mercat potencial, sectors d’aplicació i tipologia de clients als quals es dirigeix la proposta i els avantatges competitius sobre productes existents, en especial pel que fa al nivell de resposta a necessitats detectades i a les característiques tècniques a assolir (eficiència, productivitat, fiabilitat, flexibilitat, escalabilitat, sostenibilitat, etc). Identifiqueu la probabilitat de protecció de la tecnologia mitjançant patent o altres mecanismes i , en cas que ja s’hagi protegit, valoreu si l’estratègia proposada és adient i si existeixen aspectes regulatoris a considerar en el desenvolupament de la tecnologia. (</w:t>
      </w:r>
      <w:r>
        <w:rPr>
          <w:rFonts w:cs="Arial"/>
          <w:b w:val="false"/>
          <w:i/>
        </w:rPr>
        <w:t>màxim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i/>
        </w:rPr>
        <w:t>1 pàgina</w:t>
      </w:r>
      <w:r>
        <w:rPr>
          <w:rFonts w:cs="Arial"/>
          <w:b w:val="false"/>
        </w:rPr>
        <w:t xml:space="preserve">) 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/>
      </w:pPr>
      <w:r>
        <w:rPr>
          <w:rFonts w:cs="Arial"/>
          <w:sz w:val="22"/>
          <w:szCs w:val="22"/>
        </w:rPr>
        <w:t>6. Previsió d’actuacions per assolir els objectius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>
          <w:rFonts w:cs="Arial"/>
          <w:b w:val="false"/>
        </w:rPr>
        <w:t>Proposeu un calendari de treball orientatiu. Feu la distribució de les tasques de l’equip LLAVOR tenint en compte el termini d’implementació previst i la disponibilitat pressupostària. Feu un breu resum de les necessitats existents pel que fa a col·laboradors, experts i possibles socis. (</w:t>
      </w:r>
      <w:r>
        <w:rPr>
          <w:rFonts w:cs="Arial"/>
          <w:b w:val="false"/>
          <w:i/>
        </w:rPr>
        <w:t>màxim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i/>
        </w:rPr>
        <w:t>1 pàgina</w:t>
      </w:r>
      <w:r>
        <w:rPr>
          <w:rFonts w:cs="Arial"/>
          <w:b w:val="false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reu currículum dels membres de l’equip de recer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7.1. Currículum de l’investigador que actua com a científic sèn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86"/>
        <w:gridCol w:w="3241"/>
        <w:gridCol w:w="2513"/>
      </w:tblGrid>
      <w:tr>
        <w:trPr>
          <w:trHeight w:val="517" w:hRule="exac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versitat / Cent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articipació en projectes finançats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ublicacions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articipació en activitats de transferència de coneixement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7.2. Currículum de l’investigador que actua com a científic jún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86"/>
        <w:gridCol w:w="3241"/>
        <w:gridCol w:w="2513"/>
      </w:tblGrid>
      <w:tr>
        <w:trPr>
          <w:trHeight w:val="517" w:hRule="exac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  <w:szCs w:val="17"/>
              </w:rPr>
              <w:t>Universitat / Cent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articipació en projectes finançats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ublicacions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articipació en activitats de transferència de coneixement en els darrers cinc anys.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7.3. Contactes empresarials i proposta de mentor empresarial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Comenteu els contactes de l’equip de recerca amb el món empresarial en referència al coneixement o tecnologia en desenvolupament i proposeu possibles mentors empresarials per formar l’equip Llavor, fent un breu resum de la seva formació i experiència professional, amb èmfasi en  les activitats vinculades a la transferència de coneixement que motiven l’elecció. (</w:t>
      </w:r>
      <w:r>
        <w:rPr>
          <w:rFonts w:cs="Arial" w:ascii="Arial" w:hAnsi="Arial"/>
          <w:i/>
          <w:sz w:val="20"/>
          <w:szCs w:val="20"/>
        </w:rPr>
        <w:t>màxim 1 pàgina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7.4. Motivació de l’equip per la participació en l’actuació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Feu una exposició dels motius de l’equip de recerca per participar en aquesta actuació, amb èmfasi en les experiències prèvies en gestió de projectes d’alt impacte, i dels beneficis que esperen que aporti a la gestió de la recerca i de la transferència del coneixement que es fa des dels seus centres. Comenteu l’interès del mentor empresarial proposat en la tecnologia en desenvolupament. (</w:t>
      </w:r>
      <w:r>
        <w:rPr>
          <w:rFonts w:cs="Arial" w:ascii="Arial" w:hAnsi="Arial"/>
          <w:i/>
          <w:sz w:val="20"/>
          <w:szCs w:val="20"/>
        </w:rPr>
        <w:t>màxim 1 pàgina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Llista de documentació addicional que pugui donar suport a la proposta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>
          <w:rFonts w:cs="Arial"/>
          <w:b w:val="false"/>
        </w:rPr>
        <w:t>Llisteu aquells documents que puguin donar suport a la vostra proposta, per exemple la patent publicada o la sol·licitud, publicacions vinculades, cartes de suport per part d’empreses, carta d’interès del mentor empresarial per participar a l’actuació o pressupostos vinculades a tasques de validació. Aquesta documentació podrà ser requerida en qualsevol moment per l’AGAUR per tal de verificar-la. (</w:t>
      </w:r>
      <w:r>
        <w:rPr>
          <w:rFonts w:cs="Arial"/>
          <w:b w:val="false"/>
          <w:i/>
        </w:rPr>
        <w:t>màxim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i/>
        </w:rPr>
        <w:t>1 pàgina</w:t>
      </w:r>
      <w:r>
        <w:rPr>
          <w:rFonts w:cs="Arial"/>
          <w:b w:val="false"/>
        </w:rPr>
        <w:t xml:space="preserve">) 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43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. Descripció dels indicado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Nombre d’equipaments cofinançats:</w:t>
      </w:r>
      <w:r>
        <w:rPr>
          <w:rFonts w:cs="Arial" w:ascii="Arial" w:hAnsi="Arial"/>
          <w:sz w:val="22"/>
          <w:szCs w:val="20"/>
        </w:rPr>
        <w:t xml:space="preserve"> Nombre d’equipaments cofinançats amb fons FEDER sigui quin sigui el seu cos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Nombre d’actes de difusió i promoció realitzats:</w:t>
      </w:r>
      <w:r>
        <w:rPr>
          <w:rFonts w:cs="Arial" w:ascii="Arial" w:hAnsi="Arial"/>
          <w:sz w:val="22"/>
          <w:szCs w:val="20"/>
        </w:rPr>
        <w:t xml:space="preserve"> nombre d’actes de difusió i promoció de l’activitat científica de l’executor susceptible de ser comercialitzada  (conferències, simposis, fires, networking, etc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Centres beneficiats:</w:t>
      </w:r>
      <w:r>
        <w:rPr>
          <w:rFonts w:cs="Arial" w:ascii="Arial" w:hAnsi="Arial"/>
          <w:sz w:val="22"/>
          <w:szCs w:val="20"/>
        </w:rPr>
        <w:t xml:space="preserve"> nombre de centres que de forma directa es beneficien de l’actuació cofinançad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Investigadors implicats:</w:t>
      </w:r>
      <w:r>
        <w:rPr>
          <w:rFonts w:cs="Arial" w:ascii="Arial" w:hAnsi="Arial"/>
          <w:sz w:val="22"/>
          <w:szCs w:val="20"/>
        </w:rPr>
        <w:t xml:space="preserve"> investigadors que utilitzen els béns o serveis cofinançats. Aquest indicador s’ha de donar en global i desglossat per sex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Nombre de tecnologies/coneixements registrats al Registre de la Propietat intel·lectual:</w:t>
      </w:r>
      <w:r>
        <w:rPr>
          <w:rFonts w:cs="Arial" w:ascii="Arial" w:hAnsi="Arial"/>
          <w:sz w:val="22"/>
          <w:szCs w:val="20"/>
        </w:rPr>
        <w:t xml:space="preserve"> nombre de registres realitzats en el Registre de la Propietat Intel·lectual de coneixements i/o tècniques produïdes per l’activitat científica de l’executor del projec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Nombre de patents formalitzades:</w:t>
      </w:r>
      <w:r>
        <w:rPr>
          <w:rFonts w:cs="Arial" w:ascii="Arial" w:hAnsi="Arial"/>
          <w:sz w:val="22"/>
          <w:szCs w:val="20"/>
        </w:rPr>
        <w:t xml:space="preserve"> nombre de patents assolides per l’executor del projec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Ocupació creada:</w:t>
      </w:r>
      <w:r>
        <w:rPr>
          <w:rFonts w:cs="Arial" w:ascii="Arial" w:hAnsi="Arial"/>
          <w:sz w:val="22"/>
          <w:szCs w:val="20"/>
        </w:rPr>
        <w:t xml:space="preserve"> Nombre de llocs de treball creats gràcies a les actuacions incloses dins de l’operació. Han d’estar directament relacionats amb l’operació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ontribució privada al projecte: </w:t>
      </w:r>
      <w:r>
        <w:rPr>
          <w:rFonts w:cs="Arial" w:ascii="Arial" w:hAnsi="Arial"/>
          <w:sz w:val="22"/>
          <w:szCs w:val="20"/>
        </w:rPr>
        <w:t>valor total de la contribució al finançament del projecte provinent del sector privat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notePr>
        <w:numFmt w:val="decimal"/>
      </w:footnotePr>
      <w:type w:val="continuous"/>
      <w:pgSz w:w="11906" w:h="16838"/>
      <w:pgMar w:left="1814" w:right="1134" w:gutter="0" w:header="709" w:top="1843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88265</wp:posOffset>
          </wp:positionV>
          <wp:extent cx="771525" cy="75184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4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20675</wp:posOffset>
          </wp:positionH>
          <wp:positionV relativeFrom="paragraph">
            <wp:posOffset>321310</wp:posOffset>
          </wp:positionV>
          <wp:extent cx="1881505" cy="518795"/>
          <wp:effectExtent l="0" t="0" r="0" b="0"/>
          <wp:wrapSquare wrapText="bothSides"/>
          <wp:docPr id="5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256" r="-1992" b="-19256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queu si és NIE, NIF, Passaport, Permís de Residència, Resident comunita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oduïu el vostre número d’identificació (p. ex.: el NIE, NIF, etc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828040</wp:posOffset>
          </wp:positionH>
          <wp:positionV relativeFrom="paragraph">
            <wp:posOffset>-207010</wp:posOffset>
          </wp:positionV>
          <wp:extent cx="1657350" cy="862330"/>
          <wp:effectExtent l="0" t="0" r="0" b="0"/>
          <wp:wrapSquare wrapText="bothSides"/>
          <wp:docPr id="2" name="Paper de carta_logo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er de carta_logo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3504565</wp:posOffset>
          </wp:positionH>
          <wp:positionV relativeFrom="paragraph">
            <wp:posOffset>9525</wp:posOffset>
          </wp:positionV>
          <wp:extent cx="2296160" cy="546100"/>
          <wp:effectExtent l="0" t="0" r="0" b="0"/>
          <wp:wrapSquare wrapText="bothSides"/>
          <wp:docPr id="3" name="logo FE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E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angradetextonormalCar">
    <w:name w:val="Sangría de texto normal Car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Normal1">
    <w:name w:val="Normal1"/>
    <w:basedOn w:val="Normal"/>
    <w:qFormat/>
    <w:pPr/>
    <w:rPr>
      <w:sz w:val="17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Nadal Baya</dc:creator>
  <dc:description/>
  <cp:keywords/>
  <dc:language>en-US</dc:language>
  <cp:lastModifiedBy>josep.dedios</cp:lastModifiedBy>
  <cp:lastPrinted>2012-07-16T13:48:00Z</cp:lastPrinted>
  <dcterms:modified xsi:type="dcterms:W3CDTF">2015-01-21T07:46:00Z</dcterms:modified>
  <cp:revision>2</cp:revision>
  <dc:subject/>
  <dc:title>Objecte:</dc:title>
</cp:coreProperties>
</file>