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46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1"/>
        <w:gridCol w:w="211"/>
        <w:gridCol w:w="856"/>
        <w:gridCol w:w="425"/>
        <w:gridCol w:w="425"/>
        <w:gridCol w:w="150"/>
        <w:gridCol w:w="551"/>
        <w:gridCol w:w="8"/>
        <w:gridCol w:w="259"/>
        <w:gridCol w:w="163"/>
        <w:gridCol w:w="567"/>
        <w:gridCol w:w="420"/>
        <w:gridCol w:w="150"/>
        <w:gridCol w:w="281"/>
        <w:gridCol w:w="67"/>
        <w:gridCol w:w="989"/>
        <w:gridCol w:w="848"/>
        <w:gridCol w:w="425"/>
        <w:gridCol w:w="425"/>
        <w:gridCol w:w="282"/>
        <w:gridCol w:w="413"/>
        <w:gridCol w:w="17"/>
        <w:gridCol w:w="139"/>
        <w:gridCol w:w="163"/>
        <w:gridCol w:w="94"/>
        <w:gridCol w:w="310"/>
        <w:gridCol w:w="103"/>
        <w:gridCol w:w="322"/>
        <w:gridCol w:w="91"/>
        <w:gridCol w:w="413"/>
        <w:gridCol w:w="205"/>
        <w:gridCol w:w="508"/>
        <w:gridCol w:w="74"/>
      </w:tblGrid>
      <w:tr>
        <w:trPr>
          <w:trHeight w:val="2000" w:hRule="atLeast"/>
          <w:cantSplit w:val="true"/>
        </w:trPr>
        <w:tc>
          <w:tcPr>
            <w:tcW w:w="4576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rebuchet MS" w:hAnsi="Trebuchet MS" w:cs="Trebuchet MS"/>
                <w:w w:val="90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864360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19"/>
            <w:tcBorders/>
            <w:vAlign w:val="center"/>
          </w:tcPr>
          <w:p>
            <w:pPr>
              <w:pStyle w:val="Heading4"/>
              <w:ind w:left="0" w:right="383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URRÍCULUM EQUIPO INVESTIGADOR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Beca para proyectos de investigación NO financiados </w:t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por Agencias Públicas </w:t>
            </w:r>
          </w:p>
          <w:p>
            <w:pPr>
              <w:pStyle w:val="Heading4"/>
              <w:ind w:left="0" w:right="383" w:hanging="0"/>
              <w:jc w:val="left"/>
              <w:rPr/>
            </w:pPr>
            <w:r>
              <w:rPr>
                <w:rFonts w:cs="Trebuchet MS" w:ascii="Trebuchet MS" w:hAnsi="Trebuchet MS"/>
                <w:bCs w:val="false"/>
                <w:sz w:val="18"/>
                <w:szCs w:val="18"/>
              </w:rPr>
              <w:t>Duración: 2 año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  <w:tc>
          <w:tcPr>
            <w:tcW w:w="7502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2852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50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560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APELLIDOS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NI: </w:t>
            </w:r>
          </w:p>
        </w:tc>
        <w:tc>
          <w:tcPr>
            <w:tcW w:w="3752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4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ON PARTICULAR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IUDAD: </w:t>
            </w:r>
          </w:p>
        </w:tc>
        <w:tc>
          <w:tcPr>
            <w:tcW w:w="276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3559" w:type="dxa"/>
            <w:gridSpan w:val="1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ÓN POSTAL: 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6370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84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AX: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RREO ELECTRÓNICO:  </w:t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888" w:type="dxa"/>
            <w:gridSpan w:val="19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0" w:name="__Fieldmark__0_1640372900"/>
            <w:bookmarkStart w:id="1" w:name="__Fieldmark__0_1640372900"/>
            <w:bookmarkEnd w:id="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88" w:type="dxa"/>
            <w:gridSpan w:val="19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OTRAS SITUACIONES: 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" w:name="__Fieldmark__1_1640372900"/>
            <w:bookmarkStart w:id="3" w:name="__Fieldmark__1_1640372900"/>
            <w:bookmarkEnd w:id="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restart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422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4" w:name="__Fieldmark__2_1640372900"/>
            <w:bookmarkStart w:id="5" w:name="__Fieldmark__2_1640372900"/>
            <w:bookmarkEnd w:id="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TERINO:</w:t>
            </w:r>
          </w:p>
        </w:tc>
        <w:tc>
          <w:tcPr>
            <w:tcW w:w="851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" w:name="__Fieldmark__3_1640372900"/>
            <w:bookmarkStart w:id="7" w:name="__Fieldmark__3_1640372900"/>
            <w:bookmarkEnd w:id="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422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8" w:name="__Fieldmark__4_1640372900"/>
            <w:bookmarkStart w:id="9" w:name="__Fieldmark__4_1640372900"/>
            <w:bookmarkEnd w:id="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CARIO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0" w:name="__Fieldmark__5_1640372900"/>
            <w:bookmarkStart w:id="11" w:name="__Fieldmark__5_1640372900"/>
            <w:bookmarkEnd w:id="1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5821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ECHA DE CUMPLIMENTACIÓN 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(dd/mm/aaaa)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58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33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21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33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2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108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ELECCIÓN DE PUBLICACIONES EN LOS ULTIMOS SEI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2983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Relación de proyectos de investigación en desarrollo o finalizados en los que haya participado en los últimos 6 años, financiados por agencias públicas o privadas. Señale brevemente los objetivos principales del proyecto y su papel en el mismo: Investigador principal, colaborador, etc.)</w:t>
            </w:r>
          </w:p>
        </w:tc>
      </w:tr>
      <w:tr>
        <w:trPr>
          <w:trHeight w:val="1245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108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os que estén en explotación) </w:t>
              <w:br/>
            </w:r>
          </w:p>
        </w:tc>
      </w:tr>
      <w:tr>
        <w:trPr>
          <w:trHeight w:val="12983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REGISTR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761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NTRIBUCIONES DE LA ACTIVIDAD INVESTIGADORA EN RELACIÓN AL DESARROLLO CLÍNICO, 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SISTENCIAL Y/O DESARROLLO TECNOLÓGICO DEL SNS</w:t>
            </w:r>
          </w:p>
        </w:tc>
      </w:tr>
      <w:tr>
        <w:trPr>
          <w:trHeight w:val="1245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kern w:val="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1:00Z</dcterms:created>
  <dc:creator>FIS</dc:creator>
  <dc:description/>
  <cp:keywords/>
  <dc:language>en-US</dc:language>
  <cp:lastModifiedBy>Rocío Bravo</cp:lastModifiedBy>
  <cp:lastPrinted>2001-05-23T13:42:00Z</cp:lastPrinted>
  <dcterms:modified xsi:type="dcterms:W3CDTF">2017-05-07T11:13:00Z</dcterms:modified>
  <cp:revision>12</cp:revision>
  <dc:subject/>
  <dc:title>DOCUMENTO Nº 6</dc:title>
</cp:coreProperties>
</file>