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es-ES_tradnl"/>
        </w:rPr>
      </w:pPr>
      <w:r>
        <w:rPr>
          <w:rFonts w:cs="Tahoma" w:ascii="Tahoma" w:hAnsi="Tahoma"/>
          <w:b/>
          <w:i/>
          <w:sz w:val="28"/>
          <w:lang w:val="es-ES_tradnl"/>
        </w:rPr>
        <w:t>ANEXO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es-ES_tradnl"/>
        </w:rPr>
        <w:t>DECLARACION DE PERCEPCIONES ECONOMICAS EN RELACION A LA SOLICITUD DE Beca SEIMC Martín Lueng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4"/>
          <w:lang w:val="es-ES_tradnl"/>
        </w:rPr>
      </w:pPr>
      <w:r>
        <w:rPr>
          <w:rFonts w:cs="Tahoma" w:ascii="Tahoma" w:hAnsi="Tahoma"/>
          <w:b/>
          <w:i/>
          <w:sz w:val="22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s-ES_tradnl"/>
        </w:rPr>
      </w:pPr>
      <w:r>
        <w:rPr>
          <w:rFonts w:cs="Tahoma" w:ascii="Tahoma" w:hAnsi="Tahoma"/>
          <w:b/>
          <w:i/>
          <w:sz w:val="22"/>
          <w:lang w:val="es-ES_tradnl"/>
        </w:rPr>
        <w:t>DATOS PERSON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y Apellidos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y Lugar de Nacimiento:</w:t>
        <w:tab/>
        <w:tab/>
        <w:tab/>
        <w:t>NIF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particular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:</w:t>
        <w:tab/>
        <w:t>Provincia:</w:t>
        <w:tab/>
        <w:tab/>
        <w:tab/>
        <w:t>CP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:</w:t>
        <w:tab/>
        <w:tab/>
        <w:tab/>
        <w:t>Fax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s-ES_tradnl"/>
        </w:rPr>
      </w:pPr>
      <w:r>
        <w:rPr>
          <w:rFonts w:cs="Tahoma" w:ascii="Tahoma" w:hAnsi="Tahoma"/>
          <w:b/>
          <w:i/>
          <w:sz w:val="22"/>
          <w:lang w:val="es-ES_tradnl"/>
        </w:rPr>
        <w:t>EX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 motivo de presentar una solicitud de beca SEIMC de estancia en el extranjero y a efectos de lo requerido en la convocato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s-ES_tradnl"/>
        </w:rPr>
      </w:pPr>
      <w:r>
        <w:rPr>
          <w:rFonts w:cs="Tahoma" w:ascii="Tahoma" w:hAnsi="Tahoma"/>
          <w:b/>
          <w:i/>
          <w:sz w:val="22"/>
          <w:lang w:val="es-ES_tradnl"/>
        </w:rPr>
        <w:t>DECLA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u situación personal es la siguient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260.3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98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310.55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ibe algún salario/remuneración de su centro/hospital          NO             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que remuneración bruta anual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8260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03.8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023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48.0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 de financiación específica para la realización del proyecto          NO          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que cuantía brut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011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69.3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66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6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15.8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solicitado otras ayudas para la realización del proyecto           NO            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enumere todas las solicitudes efectuadas y su cuantí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______________________________________________Cuantía solicitada: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______________________________________________Cuantía solicitada: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______________________________________________Cuantía solicitada: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______________________________________________Cuantía solicitada: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, a los efectos de solicitud de una beca SEIMC de estancia en el extranjero, firmo en __________________a ______ de ____________________________de 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El contenido de este anexo será totalmente confiden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0135</wp:posOffset>
              </wp:positionH>
              <wp:positionV relativeFrom="paragraph">
                <wp:posOffset>429260</wp:posOffset>
              </wp:positionV>
              <wp:extent cx="7774940" cy="18224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4920" cy="182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85.05pt;margin-top:33.8pt;width:612.15pt;height:14.3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454660</wp:posOffset>
              </wp:positionV>
              <wp:extent cx="7774940" cy="1765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4920" cy="176400"/>
                      </a:xfrm>
                      <a:prstGeom prst="rect">
                        <a:avLst/>
                      </a:prstGeom>
                      <a:solidFill>
                        <a:srgbClr val="00a0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09c" stroked="f" o:allowincell="f" style="position:absolute;margin-left:-85.05pt;margin-top:-35.8pt;width:612.15pt;height:13.85pt;mso-wrap-style:none;v-text-anchor:middle">
              <v:fill o:detectmouseclick="t" type="solid" color2="#ff5f6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0745</wp:posOffset>
              </wp:positionH>
              <wp:positionV relativeFrom="paragraph">
                <wp:posOffset>189865</wp:posOffset>
              </wp:positionV>
              <wp:extent cx="457200" cy="365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469.35pt;margin-top:14.95pt;width:35.95pt;height:28.7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7865</wp:posOffset>
              </wp:positionH>
              <wp:positionV relativeFrom="paragraph">
                <wp:posOffset>6985</wp:posOffset>
              </wp:positionV>
              <wp:extent cx="365760" cy="2743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74320"/>
                      </a:xfrm>
                      <a:prstGeom prst="rect">
                        <a:avLst/>
                      </a:prstGeom>
                      <a:solidFill>
                        <a:srgbClr val="ff82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822d" stroked="f" o:allowincell="f" style="position:absolute;margin-left:454.95pt;margin-top:0.55pt;width:28.75pt;height:21.55pt;mso-wrap-style:none;v-text-anchor:middle">
              <v:fill o:detectmouseclick="t" type="solid" color2="#007dd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94985</wp:posOffset>
              </wp:positionH>
              <wp:positionV relativeFrom="paragraph">
                <wp:posOffset>-175895</wp:posOffset>
              </wp:positionV>
              <wp:extent cx="274320" cy="2743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a9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96f" stroked="f" o:allowincell="f" style="position:absolute;margin-left:440.55pt;margin-top:-13.85pt;width:21.55pt;height:21.55pt;mso-wrap-style:none;v-text-anchor:middle">
              <v:fill o:detectmouseclick="t" type="solid" color2="#005690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116205</wp:posOffset>
          </wp:positionV>
          <wp:extent cx="1280160" cy="73152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5:00Z</dcterms:created>
  <dc:creator>mensa</dc:creator>
  <dc:description/>
  <cp:keywords/>
  <dc:language>en-US</dc:language>
  <cp:lastModifiedBy>Natalia Jiménez</cp:lastModifiedBy>
  <cp:lastPrinted>2018-03-16T15:15:00Z</cp:lastPrinted>
  <dcterms:modified xsi:type="dcterms:W3CDTF">2018-03-16T14:28:00Z</dcterms:modified>
  <cp:revision>6</cp:revision>
  <dc:subject/>
  <dc:title>BECAS SEIMC DE ESTANCIA EN EL EXTRANJERO</dc:title>
</cp:coreProperties>
</file>