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DECLARATION OF CONSENT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I, ______________________________________________________________________________ (full name), the undersigned, declare that I voluntarily submitted, at the time of application for the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 xml:space="preserve"> sponsored by the Bial Foundation, a photocopy of my Passport, in order to complete Annex 1 of the Application Form for said Award. I further declare that I have been informed that I could apply without submitting a photocopy of my Passport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In addition to the foregoing, I have been informed, in accordance with the terms of the General Data Protection Regulation, that I can withdraw my consent at any time, without prejudice to other legal ground for processing personal data. In that case, in order to maintain my application for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 xml:space="preserve">, I must present my duly certified signature, by a competent entity under the terms of the notarial law, in the declaration provided for in article 5 of the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 xml:space="preserve"> Regulation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In this regard, and having been informed of my right of access; right of rectification; right of erasure; right of restriction to processing; right of opposition to processing and portability of my personal data, which may be exercised by sending a request to fundacao@bial.com, I authorize the Bial Foundation to retain a photocopy of my Passport, as well as to use the data contained therein, for the time needed for the purposes of the </w:t>
      </w:r>
      <w:r>
        <w:rPr>
          <w:rFonts w:cs="Arial" w:ascii="Arial" w:hAnsi="Arial"/>
          <w:i/>
          <w:iCs/>
          <w:lang w:val="en-GB"/>
        </w:rPr>
        <w:t>Prémio BIAL de Medicina Clínica 2018</w:t>
      </w:r>
      <w:r>
        <w:rPr>
          <w:rFonts w:cs="Arial" w:ascii="Arial" w:hAnsi="Arial"/>
          <w:lang w:val="en"/>
        </w:rPr>
        <w:t>, including the transfer of my personal data to third parties, if and when necessary.</w:t>
      </w:r>
    </w:p>
    <w:p>
      <w:pPr>
        <w:pStyle w:val="Normal"/>
        <w:rPr/>
      </w:pPr>
      <w:r>
        <w:rPr>
          <w:rFonts w:cs="Arial" w:ascii="Arial" w:hAnsi="Arial"/>
          <w:lang w:val="en"/>
        </w:rPr>
        <w:br/>
        <w:t xml:space="preserve">Because I </w:t>
      </w:r>
      <w:r>
        <w:rPr>
          <w:rStyle w:val="St1"/>
          <w:rFonts w:cs="Arial" w:ascii="Arial" w:hAnsi="Arial"/>
          <w:lang w:val="en-GB"/>
        </w:rPr>
        <w:t xml:space="preserve">confirm that the </w:t>
      </w:r>
      <w:r>
        <w:rPr>
          <w:rStyle w:val="Emphasis"/>
          <w:rFonts w:cs="Arial" w:ascii="Arial" w:hAnsi="Arial"/>
          <w:b w:val="false"/>
          <w:lang w:val="en-GB"/>
        </w:rPr>
        <w:t>above</w:t>
      </w:r>
      <w:r>
        <w:rPr>
          <w:rStyle w:val="St1"/>
          <w:rFonts w:cs="Arial" w:ascii="Arial" w:hAnsi="Arial"/>
          <w:lang w:val="en-GB"/>
        </w:rPr>
        <w:t xml:space="preserve"> information is </w:t>
      </w:r>
      <w:r>
        <w:rPr>
          <w:rStyle w:val="Emphasis"/>
          <w:rFonts w:cs="Arial" w:ascii="Arial" w:hAnsi="Arial"/>
          <w:b w:val="false"/>
          <w:lang w:val="en-GB"/>
        </w:rPr>
        <w:t>true</w:t>
      </w:r>
      <w:r>
        <w:rPr>
          <w:rFonts w:cs="Arial" w:ascii="Arial" w:hAnsi="Arial"/>
          <w:lang w:val="en"/>
        </w:rPr>
        <w:t>, I will sign it</w:t>
        <w:br/>
        <w:t>(Place), (date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"/>
        </w:rPr>
        <w:br/>
        <w:t>____________________________________________ (Signature)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426" w:top="124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4:00Z</dcterms:created>
  <dc:creator>Catarina Varajão Borges</dc:creator>
  <dc:description/>
  <cp:keywords/>
  <dc:language>en-US</dc:language>
  <cp:lastModifiedBy>josep.dedios</cp:lastModifiedBy>
  <cp:lastPrinted>2018-07-27T11:51:00Z</cp:lastPrinted>
  <dcterms:modified xsi:type="dcterms:W3CDTF">2018-08-10T08:54:00Z</dcterms:modified>
  <cp:revision>2</cp:revision>
  <dc:subject/>
  <dc:title/>
</cp:coreProperties>
</file>