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RTA DE ACEPTACIÓN DEL CENTR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/Dña. ………………………………..……….………………………………….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D personal (NIF/NIE/Pasaporte…) …..……………………………………………..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como representante legal responsable de investigación del Centro …………………………………………………………...........................................................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pta formalmente la solicitud realizada por el/la investigador/a ……………………………………….…………………………………………………….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adscrito/a a este Centro, para optar al </w:t>
      </w:r>
      <w:r>
        <w:rPr>
          <w:rFonts w:cs="Calibri" w:ascii="Calibri" w:hAnsi="Calibri"/>
          <w:b/>
          <w:sz w:val="28"/>
          <w:szCs w:val="28"/>
        </w:rPr>
        <w:t>XXI Premio de Investigación sobre Patologías por Sensibilidad al Gluten/Trigo</w:t>
      </w:r>
      <w:r>
        <w:rPr>
          <w:rFonts w:cs="Calibri" w:ascii="Calibri" w:hAnsi="Calibri"/>
          <w:sz w:val="28"/>
          <w:szCs w:val="28"/>
        </w:rPr>
        <w:t>, convocado en 2024 por la Asociación de Celiacos y Sensibles al Gluten de la Comunidad de Madrid y dotado con 18.000 €.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echa: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lo y 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Juan Ignacio Serrano Vela</cp:lastModifiedBy>
  <dcterms:modified xsi:type="dcterms:W3CDTF">2024-03-19T08:58:00Z</dcterms:modified>
  <cp:revision>29</cp:revision>
  <dc:subject/>
  <dc:title/>
</cp:coreProperties>
</file>