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ROYEC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ÍTULO DEL PROYEC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VESTIGADOR PRINCIPA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. INTRODUCCI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HIPÓTESIS DE TRABAJ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ii. OBJETIV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v. METODOLOGÍA Y RECURSOS MATERIALES DISPONIBL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CRONOGRAMA (DISTRIBUCIÓN TEMPORAL DE TAREAS Y PERSONAL IMPLICAD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COSTE TOTAL DEL PROYECTO Y PRESUPUESTO SOLICITADO (MÁXIMO 18.000 €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Especifique si dispone de financiación adicional para el proyecto en caso de que su coste total supere la cuantía de esta ayuda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vii. RIESGOS DE NO EJECUCIÓN Y SOLUCIONES PREVISTAS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ndique posibles riesgos (metodológicos, presupuestarios, de personal u otros) que puedan afectar a la ejecución satisfactoria de la propuesta y las soluciones previstas para mitigarlos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-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3825</wp:posOffset>
              </wp:positionH>
              <wp:positionV relativeFrom="paragraph">
                <wp:posOffset>-29845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90675" cy="345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7" r="-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XXI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2.35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590675" cy="345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7" r="-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XXI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8:00Z</dcterms:created>
  <dc:creator>NACHO</dc:creator>
  <dc:description/>
  <cp:keywords/>
  <dc:language>en-US</dc:language>
  <cp:lastModifiedBy>Juan Ignacio Serrano Vela</cp:lastModifiedBy>
  <dcterms:modified xsi:type="dcterms:W3CDTF">2024-03-18T12:14:00Z</dcterms:modified>
  <cp:revision>46</cp:revision>
  <dc:subject/>
  <dc:title/>
</cp:coreProperties>
</file>