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0"/>
        <w:gridCol w:w="348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2000" w:hRule="atLeast"/>
          <w:cantSplit w:val="true"/>
        </w:trPr>
        <w:tc>
          <w:tcPr>
            <w:tcW w:w="4937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  <w:w w:val="90"/>
              </w:rPr>
              <w:drawing>
                <wp:inline distT="0" distB="0" distL="0" distR="0">
                  <wp:extent cx="192214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gridSpan w:val="18"/>
            <w:tcBorders/>
            <w:vAlign w:val="center"/>
          </w:tcPr>
          <w:p>
            <w:pPr>
              <w:pStyle w:val="Heading4"/>
              <w:ind w:left="461" w:right="38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NORMALIZADO</w:t>
              <w:br/>
              <w:t>PARA PROYECTOS DE INVESTIGACIÓN Y AYUD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3765333548"/>
            <w:bookmarkStart w:id="1" w:name="__Fieldmark__0_3765333548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3765333548"/>
            <w:bookmarkStart w:id="3" w:name="__Fieldmark__1_3765333548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3765333548"/>
            <w:bookmarkStart w:id="5" w:name="__Fieldmark__2_3765333548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3765333548"/>
            <w:bookmarkStart w:id="7" w:name="__Fieldmark__3_3765333548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3765333548"/>
            <w:bookmarkStart w:id="9" w:name="__Fieldmark__4_3765333548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3765333548"/>
            <w:bookmarkStart w:id="11" w:name="__Fieldmark__5_3765333548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FINALIZACIÓN PERIODO FSE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2:00Z</dcterms:created>
  <dc:creator>FIS</dc:creator>
  <dc:description/>
  <cp:keywords/>
  <dc:language>en-US</dc:language>
  <cp:lastModifiedBy>Laura Collado Gomez</cp:lastModifiedBy>
  <cp:lastPrinted>2001-05-23T13:42:00Z</cp:lastPrinted>
  <dcterms:modified xsi:type="dcterms:W3CDTF">2023-04-24T08:52:00Z</dcterms:modified>
  <cp:revision>2</cp:revision>
  <dc:subject/>
  <dc:title>DOCUMENTO Nº 6</dc:title>
</cp:coreProperties>
</file>