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0"/>
        <w:gridCol w:w="348"/>
        <w:gridCol w:w="989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142"/>
        <w:gridCol w:w="74"/>
      </w:tblGrid>
      <w:tr>
        <w:trPr>
          <w:trHeight w:val="2000" w:hRule="atLeast"/>
          <w:cantSplit w:val="true"/>
        </w:trPr>
        <w:tc>
          <w:tcPr>
            <w:tcW w:w="4937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Trebuchet MS"/>
                <w:w w:val="90"/>
              </w:rPr>
            </w:pPr>
            <w:r>
              <w:rPr>
                <w:rFonts w:cs="Trebuchet MS" w:ascii="Trebuchet MS" w:hAnsi="Trebuchet MS"/>
                <w:w w:val="90"/>
              </w:rPr>
              <w:drawing>
                <wp:inline distT="0" distB="0" distL="0" distR="0">
                  <wp:extent cx="192214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gridSpan w:val="18"/>
            <w:tcBorders/>
            <w:vAlign w:val="center"/>
          </w:tcPr>
          <w:p>
            <w:pPr>
              <w:pStyle w:val="Heading4"/>
              <w:ind w:left="461" w:right="38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RÍCULUM NORMALIZADO</w:t>
              <w:br/>
              <w:t>PARA PROYECTOS DE INVESTIGACIÓN Y AYUD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7863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86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6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560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0_200778844"/>
            <w:bookmarkStart w:id="1" w:name="__Fieldmark__0_200778844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1_200778844"/>
            <w:bookmarkStart w:id="3" w:name="__Fieldmark__1_200778844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_200778844"/>
            <w:bookmarkStart w:id="5" w:name="__Fieldmark__2_200778844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3_200778844"/>
            <w:bookmarkStart w:id="7" w:name="__Fieldmark__3_200778844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4_200778844"/>
            <w:bookmarkStart w:id="9" w:name="__Fieldmark__4_200778844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5_200778844"/>
            <w:bookmarkStart w:id="11" w:name="__Fieldmark__5_200778844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FINALIZACIÓN PERIODO FSE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DE CUMPLIMENTACIÓN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 principal, colaborador, etc.)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os que estén en explotación) </w:t>
              <w:br/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76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SISTENCIAL Y/O DESARROLLO TECNOLÓGICO DEL SNS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kern w:val="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7:00Z</dcterms:created>
  <dc:creator>FIS</dc:creator>
  <dc:description/>
  <cp:keywords/>
  <dc:language>en-US</dc:language>
  <cp:lastModifiedBy>Laura Collado Gomez</cp:lastModifiedBy>
  <cp:lastPrinted>2001-05-23T13:42:00Z</cp:lastPrinted>
  <dcterms:modified xsi:type="dcterms:W3CDTF">2023-04-19T07:37:00Z</dcterms:modified>
  <cp:revision>2</cp:revision>
  <dc:subject/>
  <dc:title>DOCUMENTO Nº 6</dc:title>
</cp:coreProperties>
</file>