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3"/>
      <w:bookmarkStart w:id="1" w:name="2"/>
      <w:bookmarkEnd w:id="0"/>
      <w:bookmarkEnd w:id="1"/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MODELO DE FORMULARIO PARA LA SOLICITUD DE LOS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S ESTRATEGIA NAOS- Edición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echa límite de presentación </w:t>
      </w:r>
      <w:r>
        <w:rPr>
          <w:rFonts w:cs="Arial" w:ascii="Arial" w:hAnsi="Arial"/>
          <w:b/>
          <w:sz w:val="22"/>
          <w:szCs w:val="22"/>
        </w:rPr>
        <w:t>10 de diciembre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llenarán, al menos, en castellano, todos los datos de los apartados que correspond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Este modelo de formulario y sus apartados pueden reproducirse en cualquier formato, pero manteniendo la información y datos solicitados en el mismo or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 DATOS IDENTIFICATIVOS DE LA PERSONA SOLICITANTE.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/pasaport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-Emp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móv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 DEL PREMIO AL QUE CONCURRE.- </w:t>
            </w:r>
            <w:r>
              <w:rPr>
                <w:rFonts w:cs="Arial" w:ascii="Arial" w:hAnsi="Arial"/>
                <w:i/>
                <w:sz w:val="22"/>
                <w:szCs w:val="22"/>
              </w:rPr>
              <w:t>marcar con una X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sanit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labo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a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iniciativa empresa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057"/>
        <w:gridCol w:w="3444"/>
      </w:tblGrid>
      <w:tr>
        <w:trPr>
          <w:trHeight w:val="44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DOCUMENTACION APORTADA.- marcar con una X</w:t>
            </w:r>
          </w:p>
        </w:tc>
      </w:tr>
      <w:tr>
        <w:trPr>
          <w:trHeight w:val="42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 justificativa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 documentación (opcional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y fir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mbre y apellidos)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A ESPAÑOLA DE SEGURIDAD ALIMENTARIA Y NUTRICIÓN (AESAN).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ocalía Asesora para la Estrategia NAOS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Alcalá nº 56, 1ª planta, despacho 160, 28071 MADRID</w:t>
      </w:r>
      <w:r>
        <w:rPr>
          <w:rFonts w:cs="Arial" w:ascii="Arial" w:hAnsi="Arial"/>
          <w:b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DELO PARA LA MEMORIA JUSTIFICATIVA DEL PROYEC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S ESTRATEGIA NAOS - Edición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420" w:right="709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límite de presentación </w:t>
      </w:r>
      <w:r>
        <w:rPr>
          <w:rFonts w:cs="Arial" w:ascii="Arial" w:hAnsi="Arial"/>
          <w:b/>
          <w:sz w:val="22"/>
          <w:szCs w:val="22"/>
        </w:rPr>
        <w:t>10 de diciembre de 20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right="709" w:hanging="180"/>
        <w:jc w:val="both"/>
        <w:rPr/>
      </w:pPr>
      <w:r>
        <w:rPr>
          <w:rFonts w:cs="Arial" w:ascii="Arial" w:hAnsi="Arial"/>
          <w:sz w:val="22"/>
          <w:szCs w:val="22"/>
        </w:rPr>
        <w:t>Este modelo de presentación es solo orientativo, y el diseño de la presentación puede hacerse en cualquier otro formato, aunque se recomienda mantener el orden de los apartados y epígrafes sugeridos para facilitar la evalu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right="709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moria justificativa debe estar redactada de forma que permita hacerse una idea adecuada y precisa de la naturaleza y alcance del proyecto. Es la documentación más importante para apreciar la relevancia del proyecto o progra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right="709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llenarán, al menos, en castellano todos los datos de los apartados que correspond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-180" w:leader="none"/>
        </w:tabs>
        <w:ind w:left="0" w:right="709" w:hanging="180"/>
        <w:jc w:val="both"/>
        <w:rPr/>
      </w:pPr>
      <w:r>
        <w:rPr>
          <w:rFonts w:cs="Arial" w:ascii="Arial" w:hAnsi="Arial"/>
          <w:sz w:val="22"/>
          <w:szCs w:val="22"/>
        </w:rPr>
        <w:t>Se puede adjuntar también otra documentación complementaria si se considera oportuno.</w:t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65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DE LA PERSONA SOLICITANTE.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/pasaporte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móvi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1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 DEL PREMIO AL QUE CONCURRE.- </w:t>
            </w:r>
            <w:r>
              <w:rPr>
                <w:rFonts w:cs="Arial" w:ascii="Arial" w:hAnsi="Arial"/>
                <w:sz w:val="22"/>
                <w:szCs w:val="22"/>
              </w:rPr>
              <w:t>marcar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mio Estrategia NAOS a la promoció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del incremen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sanitario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labor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a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iniciati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mpresari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DESCRIPCION DEL PROYECTO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Apartados que se recomienda rellenar en un máximo 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res págin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ara cada uno de ellos, para facilitar la evaluación). 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.   Denominación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ersona responsable del mism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jetivos, material y métodos utilizados para su desarroll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ción de las </w:t>
            </w:r>
            <w:r>
              <w:rPr>
                <w:rFonts w:cs="Arial" w:ascii="Arial" w:hAnsi="Arial"/>
                <w:sz w:val="22"/>
                <w:szCs w:val="22"/>
              </w:rPr>
              <w:t>actuaciones realizadas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icación y sinergias de los diferentes sectores que hubieran participad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la incorporación de la perspectiva de género y equidad en todo el proceso, desde el diseño hasta la evaluación de los resultados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ón de proceso y de resultados: metodología, indicadores y el impacto sobre la salud de la población diana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tinuidad y sostenibilidad del proyecto prevista para los próximos años, y la financiación económica con la que se cuenta para desarrollarlos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  Planteamiento innovador y original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AGENCIA ESPAÑOLA DE SEGURIDAD ALIMENTARIA Y NUTRICIÓN (AESAN).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calía Asesora para la Estrategia NAOS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Alcalá nº 56, 1ª planta, despacho 160, 28071 MADRID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207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 BT">
    <w:altName w:val="Arial Black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  <w:strike w:val="false"/>
      <w:dstrike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8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  <w:strike w:val="false"/>
      <w:dstrike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  <w:strike w:val="false"/>
      <w:dstrike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8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8z4">
    <w:name w:val="WW8Num38z4"/>
    <w:qFormat/>
    <w:rPr>
      <w:rFonts w:ascii="Arial" w:hAnsi="Arial" w:eastAsia="Times New Roman" w:cs="Arial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lk BT;Arial Black" w:hAnsi="Swis721 Blk BT;Arial Black" w:eastAsia="Times New Roman" w:cs="Swis721 Blk BT;Arial Black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5:00Z</dcterms:created>
  <dc:creator>mdalre</dc:creator>
  <dc:description/>
  <cp:keywords/>
  <dc:language>en-US</dc:language>
  <cp:lastModifiedBy>Jose de Dios Merida</cp:lastModifiedBy>
  <cp:lastPrinted>2021-08-04T10:56:00Z</cp:lastPrinted>
  <dcterms:modified xsi:type="dcterms:W3CDTF">2021-10-12T07:05:00Z</dcterms:modified>
  <cp:revision>2</cp:revision>
  <dc:subject/>
  <dc:title>PROYECTO DE ORDEN SCO/…/… POR LA QUE SE ESTABLECEN</dc:title>
</cp:coreProperties>
</file>