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JUTS DE RECERCA IRSJD – Carmen de Torres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1. TÍTO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 NOM INVESTIGADOR/A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3. NOM GRUP DE RECERCA IRSJ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4. CO-INVESTIGADOR/A PRINCIP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5. RESUM </w:t>
      </w:r>
      <w:r>
        <w:rPr>
          <w:rFonts w:cs="Arial" w:ascii="Arial" w:hAnsi="Arial"/>
          <w:lang w:val="ca-ES"/>
        </w:rPr>
        <w:t>(màxim 250 paraul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6. ANTECEDENTS I ESTAT ACTUAL DEL TEMA </w:t>
      </w:r>
      <w:r>
        <w:rPr>
          <w:rFonts w:cs="Arial" w:ascii="Arial" w:hAnsi="Arial"/>
          <w:lang w:val="ca-ES"/>
        </w:rPr>
        <w:t>(màxim 4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7. HIPÒTESIS I OBJECTIUS </w:t>
      </w:r>
      <w:r>
        <w:rPr>
          <w:rFonts w:cs="Arial" w:ascii="Arial" w:hAnsi="Arial"/>
          <w:lang w:val="ca-ES"/>
        </w:rPr>
        <w:t>(màxim 1 pàgina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8. METODOLOGIA </w:t>
      </w:r>
      <w:r>
        <w:rPr>
          <w:rFonts w:cs="Arial" w:ascii="Arial" w:hAnsi="Arial"/>
          <w:lang w:val="ca-ES"/>
        </w:rPr>
        <w:t>(màxim 3 pàgines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sseny, participants de l’estudi, variables, recollida i anàlisi de dades, limitacions de l'estud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9. PLA DE TREBALL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10. EXPERIÈNCIA DE L’IP SOBRE EL TEMA </w:t>
      </w:r>
      <w:r>
        <w:rPr>
          <w:rFonts w:cs="Arial" w:ascii="Arial" w:hAnsi="Arial"/>
          <w:lang w:val="ca-ES"/>
        </w:rPr>
        <w:t xml:space="preserve">(màxim 1 pàgina).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11. JUSTIFICACIÓ DE LA COL·LABORACIÓ </w:t>
      </w:r>
      <w:r>
        <w:rPr>
          <w:rFonts w:cs="Arial" w:ascii="Arial" w:hAnsi="Arial"/>
          <w:lang w:val="ca-ES"/>
        </w:rPr>
        <w:t>(màxim 1 pàgina):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cal justificar des del punt de vista científic la col·laboració establerta entre els grups, especificant la dedicació i tasques de les persones implicades. Cal justificar, també, la necessitat d’incorporar personal detallant quina serà l’aportació de cara a la consecució dels objectius del projecte i el treball amb els grups implicat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12. RESULTATS ESPERATS DEL PROJECTE </w:t>
      </w:r>
      <w:r>
        <w:rPr>
          <w:rFonts w:cs="Arial" w:ascii="Arial" w:hAnsi="Arial"/>
          <w:lang w:val="ca-ES"/>
        </w:rPr>
        <w:t>(màxim 1 pàgina)</w:t>
      </w:r>
      <w:r>
        <w:rPr>
          <w:rFonts w:cs="Arial" w:ascii="Arial" w:hAnsi="Arial"/>
          <w:b/>
          <w:lang w:val="ca-ES"/>
        </w:rPr>
        <w:t>:</w:t>
        <w:tab/>
        <w:tab/>
        <w:tab/>
        <w:t xml:space="preserve">        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Rellevància del projecte pel que fa al seu impacte clínic, assistencial i/o desenvolupament tecnològic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ca-ES"/>
        </w:rPr>
        <w:t>Publicacion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atents previste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fusió a l’àmbit científic i difusió a la resta de la societa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3. 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lang w:val="ca-ES"/>
        </w:rPr>
        <w:t xml:space="preserve">ANNEXES: </w:t>
      </w: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,  etc.).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7860" cy="28956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57:00Z</dcterms:created>
  <dc:creator>mlopez</dc:creator>
  <dc:description/>
  <cp:keywords/>
  <dc:language>en-US</dc:language>
  <cp:lastModifiedBy>Julia Ribot Ballabriga</cp:lastModifiedBy>
  <cp:lastPrinted>2011-12-12T11:26:00Z</cp:lastPrinted>
  <dcterms:modified xsi:type="dcterms:W3CDTF">2022-12-21T15:57:00Z</dcterms:modified>
  <cp:revision>2</cp:revision>
  <dc:subject/>
  <dc:title/>
</cp:coreProperties>
</file>