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ES_tradnl" w:eastAsia="en-US"/>
        </w:rPr>
      </w:pPr>
      <w:r>
        <w:rPr>
          <w:rFonts w:cs="Arial" w:ascii="Arial" w:hAnsi="Arial"/>
          <w:b/>
          <w:sz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308610</wp:posOffset>
                </wp:positionV>
                <wp:extent cx="6523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_tradnl"/>
                              </w:rPr>
                              <w:t>DOCUMENTO Nº 1. SOLICIT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24.3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_tradnl"/>
                        </w:rPr>
                        <w:t>DOCUMENTO Nº 1. SOLICIT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1561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ERSONALES DEL INVESTIGADOR PRINCIPAL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(ver “Normas de Incompatibilidad” en el Documento Nº 2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y Apellido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NI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ATOS PROFESIONALES DEL INVESTIGADOR PRINCIPAL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Titulación Académic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Grado Académic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rganismo donde trabaja actualmente: 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partamento / Servici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ódigo Postal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ATOS DEL PROYECTO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ítulo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ción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º Total de Investigadores: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Presupuesto solicitado (Euros)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 multicéntrico (si / no)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color w:val="303030"/>
          <w:sz w:val="22"/>
          <w:szCs w:val="22"/>
          <w:shd w:fill="F6F6F6" w:val="clear"/>
          <w:lang w:val="es-ES_tradnl"/>
        </w:rPr>
      </w:pPr>
      <w:r>
        <w:rPr>
          <w:rFonts w:cs="Arial" w:ascii="Arial" w:hAnsi="Arial"/>
          <w:color w:val="303030"/>
          <w:sz w:val="22"/>
          <w:szCs w:val="22"/>
          <w:shd w:fill="F6F6F6" w:val="clear"/>
          <w:lang w:val="es-ES_tradn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shd w:fill="F6F6F6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IPO DE CATEGORIA EN LA QUE COMPETIRÁ</w:t>
      </w:r>
      <w:r>
        <w:rPr>
          <w:rFonts w:cs="Arial" w:ascii="Arial" w:hAnsi="Arial"/>
          <w:sz w:val="22"/>
          <w:szCs w:val="22"/>
          <w:shd w:fill="FFFFFF" w:val="clear"/>
        </w:rPr>
        <w:t>: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marcar con una cruz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6F6F6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eneral </w:t>
        <w:tab/>
        <w:t xml:space="preserve">      [   ]</w:t>
        <w:tab/>
        <w:tab/>
        <w:t>Enfermería</w:t>
        <w:tab/>
        <w:tab/>
        <w:t>[   ]</w:t>
        <w:tab/>
        <w:tab/>
        <w:t>Fisioterapia</w:t>
        <w:tab/>
        <w:t xml:space="preserve">                    [   ]</w:t>
      </w:r>
      <w:r>
        <w:rPr>
          <w:rFonts w:cs="Arial" w:ascii="Arial" w:hAnsi="Arial"/>
          <w:sz w:val="22"/>
          <w:szCs w:val="22"/>
          <w:shd w:fill="F6F6F6" w:val="clear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irugía Torácica   [   ]</w:t>
        <w:tab/>
        <w:tab/>
        <w:t>Investigador novel</w:t>
        <w:tab/>
        <w:t>[   ]</w:t>
        <w:tab/>
        <w:tab/>
      </w:r>
      <w:r>
        <w:rPr>
          <w:rFonts w:cs="Arial" w:ascii="Arial" w:hAnsi="Arial"/>
          <w:sz w:val="22"/>
          <w:szCs w:val="22"/>
          <w:lang w:val="es-ES_tradnl"/>
        </w:rPr>
        <w:t xml:space="preserve">Neum. Pediátrica                </w:t>
      </w:r>
      <w:r>
        <w:rPr>
          <w:rFonts w:cs="Arial" w:ascii="Arial" w:hAnsi="Arial"/>
          <w:sz w:val="22"/>
          <w:szCs w:val="22"/>
          <w:shd w:fill="FFFFFF" w:val="clear"/>
        </w:rPr>
        <w:t>[   ]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royectos provenientes de PII   [   ]  </w:t>
      </w:r>
      <w:r>
        <w:rPr>
          <w:rFonts w:cs="Arial" w:ascii="Arial" w:hAnsi="Arial"/>
          <w:shd w:fill="FFFFFF" w:val="clear"/>
        </w:rPr>
        <w:t>Indicar PII: 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proyectos que concurren en este apartado han de venir firmados por el Director del PII correspondiente (*). En caso contrario pasarán a competir en la categoría general.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Vº Bº del Jefe de Servicio o Unidad:</w:t>
        <w:tab/>
        <w:tab/>
        <w:t>Investigador Principal:</w:t>
        <w:tab/>
        <w:t>(*) Director del PII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. </w:t>
        <w:tab/>
        <w:tab/>
        <w:tab/>
        <w:tab/>
        <w:tab/>
        <w:tab/>
        <w:t>Firma:</w:t>
        <w:tab/>
        <w:tab/>
        <w:tab/>
        <w:tab/>
        <w:t xml:space="preserve">D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:</w:t>
        <w:tab/>
        <w:tab/>
        <w:tab/>
        <w:tab/>
        <w:tab/>
        <w:tab/>
        <w:tab/>
        <w:t xml:space="preserve"> </w:t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Fecha:</w:t>
      </w:r>
      <w:r>
        <w:br w:type="page"/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195</wp:posOffset>
                </wp:positionH>
                <wp:positionV relativeFrom="paragraph">
                  <wp:posOffset>240665</wp:posOffset>
                </wp:positionV>
                <wp:extent cx="6638290" cy="206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DOCUMENTO Nº 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EQUIPO 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¡Recuerd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desestimarán aquellos proyectos en los cuales alguno de los investigadores incurra en cualquiera de las incompatibilidades mencionada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 Unicode MS"/>
                              </w:rPr>
                            </w:pPr>
                            <w:r>
                              <w:rPr>
                                <w:rFonts w:cs="Arial Unicode MS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 número de investigadores y su dedicación deberá ser el suficiente para garantizar la viabilidad completa del proyec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18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DOCUMENTO Nº 2.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EQUIPO 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¡Recuerd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realización de los proyectos requiere la dedicación a los mismos por parte de los investigadores, por lo que se ha establecido un régimen de incompatibilidades (ver “instrucciones”). Estas incompatibilidades se refieren a proyectos que estén en fase de realización y que, por tanto, no hayan concluido.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 desestimarán aquellos proyectos en los cuales alguno de los investigadores incurra en cualquiera de las incompatibilidades mencionada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 Unicode MS"/>
                        </w:rPr>
                      </w:pPr>
                      <w:r>
                        <w:rPr>
                          <w:rFonts w:cs="Arial Unicode MS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l número de investigadores y su dedicación deberá ser el suficiente para garantizar la viabilidad completa del proyec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ersonal de Plantilla / Contratado</w:t>
      </w:r>
    </w:p>
    <w:p>
      <w:pPr>
        <w:pStyle w:val="Textoindependiente3"/>
        <w:rPr/>
      </w:pPr>
      <w:r>
        <w:rPr/>
        <w:t>(excluye al Investigador Principal)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Categoría laboral:</w:t>
        <w:tab/>
        <w:tab/>
        <w:tab/>
        <w:tab/>
        <w:tab/>
        <w:t>Centro de trabaj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2. Becarios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 xml:space="preserve">No confundir este apartado con la convocatoria de “Becario SEPAR”, que dispone de una normativa y documentación diferente!!. Solo deben incluirse aquí aquellos becarios que </w:t>
      </w:r>
      <w:r>
        <w:rPr>
          <w:rFonts w:cs="Arial" w:ascii="Arial" w:hAnsi="Arial"/>
          <w:i/>
          <w:sz w:val="22"/>
          <w:u w:val="single"/>
          <w:lang w:val="es-ES_tradnl"/>
        </w:rPr>
        <w:t>ya</w:t>
      </w:r>
      <w:r>
        <w:rPr>
          <w:rFonts w:cs="Arial" w:ascii="Arial" w:hAnsi="Arial"/>
          <w:i/>
          <w:sz w:val="22"/>
          <w:lang w:val="es-ES_tradnl"/>
        </w:rPr>
        <w:t xml:space="preserve"> dispongan de financiación en el momento de esta solicitud.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mbre y Apellidos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Titulación académica:</w:t>
        <w:tab/>
        <w:tab/>
        <w:tab/>
        <w:tab/>
        <w:t>Especialidad profesiona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Entidad financiadora:</w:t>
        <w:tab/>
        <w:tab/>
        <w:tab/>
        <w:tab/>
        <w:tab/>
        <w:t>Duración de la bec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ntro de trabajo:</w:t>
        <w:tab/>
        <w:tab/>
        <w:tab/>
        <w:tab/>
        <w:tab/>
        <w:t>Num. Socio SEPAR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conformidad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 w:eastAsia="en-US"/>
        </w:rPr>
      </w:pPr>
      <w:r>
        <w:rPr>
          <w:rFonts w:cs="Arial" w:ascii="Arial" w:hAnsi="Arial"/>
          <w:b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17805</wp:posOffset>
                </wp:positionV>
                <wp:extent cx="6492240" cy="2660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DOCUMENTO Nº 3. MEMORIA CIENTI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ebe constar de los siguientes aparta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Resu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tecedentes y estado actual del 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Bibli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Hipótesis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Objetivos concre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éto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Población (criterios inclusión/ exclusión; aspectos étic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Diseño del estu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Medi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nálisis estadís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Limitaciones poten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lendario de trabaj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Experiencia previa del equipo investig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Aplicabilidad práctica potencial de los resul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209.5pt;mso-wrap-distance-left:9.05pt;mso-wrap-distance-right:9.05pt;mso-wrap-distance-top:0pt;mso-wrap-distance-bottom:0pt;margin-top:1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DOCUMENTO Nº 3. MEMORIA CIENTIF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ebe constar de los siguientes aparta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Resu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tecedentes y estado actual del 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Bibli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Hipótesis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Objetivos concre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éto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Población (criterios inclusión/ exclusión; aspectos étic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Diseño del estud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Vari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Medi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nálisis estadís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Limitaciones poten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alendario de trabaj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Experiencia previa del equipo investig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Aplicabilidad práctica potencial de los resul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1. RESUMEN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50 palabras. Objetivos y metodología del proyecto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2. ANTECEDENTES Y ESTADO ACTUAL DEL TEM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2 hojas. Recuerde que el esfuerzo de síntesis lo debe hacer Ud.; no el revisor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3. BIBLIOGRAFÍA</w:t>
      </w:r>
    </w:p>
    <w:p>
      <w:pPr>
        <w:pStyle w:val="TextBody"/>
        <w:rPr>
          <w:sz w:val="22"/>
        </w:rPr>
      </w:pPr>
      <w:r>
        <w:rPr>
          <w:sz w:val="22"/>
        </w:rPr>
        <w:t>(Máximo 1 hoja; incluir solo las citas más relevantes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4. HIPÓTESIS DE TRABAJO</w:t>
      </w:r>
    </w:p>
    <w:p>
      <w:pPr>
        <w:pStyle w:val="TextBody"/>
        <w:rPr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5. OBJETIVOS CONCRETOS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6. METODO</w:t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es-ES_tradnl"/>
        </w:rPr>
        <w:t>(Máximo 4 hojas. Incluya los siguientes apartados: Población (criterios inclusión / exclusión; aspectos éticos); Diseño del estudio; Variables; Mediciones; Análisis estadístico)</w:t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3.7. LIMITACIONES POTENCIALES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(Máximo ½ hoj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ES_tradnl"/>
        </w:rPr>
        <w:t>3.8. CALENDARIO DE TRABAJO</w:t>
      </w:r>
    </w:p>
    <w:p>
      <w:pPr>
        <w:pStyle w:val="TextBody"/>
        <w:rPr>
          <w:sz w:val="22"/>
        </w:rPr>
      </w:pPr>
      <w:r>
        <w:rPr>
          <w:sz w:val="22"/>
        </w:rPr>
        <w:t xml:space="preserve">(Máximo ½ hoja. Incluya las etapas de desarrollo y la distribución de tareas)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9. EXPERIENCIA DEL EQUIPO INVESTIGADOR SOBRE EL TEMA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Máximo ½ hoja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3.10 POTENCIAL APLICABILIDAD PRÁCTICA DE LOS RESULTADOS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Máximo ½ hoja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4.1. DESGLOSE DEL PRESUPUESTO SOLICITADO </w:t>
      </w:r>
      <w:r>
        <w:rPr>
          <w:rFonts w:cs="Arial" w:ascii="Arial" w:hAnsi="Arial"/>
          <w:i/>
          <w:sz w:val="22"/>
          <w:lang w:val="es-ES_tradnl"/>
        </w:rPr>
        <w:t>(En Eu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6492240" cy="988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pt-BR"/>
                              </w:rPr>
                              <w:t>DOCUMENTO Nº 4. MEMORIA ECONOM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onsta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 xml:space="preserve">Desglose del presupuesto total solicitado en el documento número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Justificación de la ayuda solicit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Instalaciones y técnicas ya disponibles para el proyecto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77.85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pt-BR"/>
                        </w:rPr>
                        <w:t>DOCUMENTO Nº 4. MEMORIA ECONOM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Consta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 xml:space="preserve">Desglose del presupuesto total solicitado en el documento número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Justificación de la ayuda solicit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Instalaciones y técnicas ya disponibles para el proyecto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/>
      </w:pPr>
      <w:r>
        <w:rPr/>
        <w:t>PERSON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30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/>
        <w:t>MATERIAL INVENTARIABLE (INSTALACIONES Y EQUIPOS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29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MATERIAL </w:t>
      </w:r>
      <w:r>
        <w:rPr/>
        <w:t>FUNGIB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514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/>
        <w:t>VIAJES Y DIETA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166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/>
        <w:t>OTROS GASTO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26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orte</w:t>
            </w:r>
          </w:p>
        </w:tc>
      </w:tr>
      <w:tr>
        <w:trPr>
          <w:trHeight w:val="2027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Sub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TOTAL SOLICITADO </w:t>
      </w:r>
      <w:r>
        <w:rPr>
          <w:rFonts w:cs="Arial" w:ascii="Arial" w:hAnsi="Arial"/>
          <w:sz w:val="22"/>
          <w:lang w:val="es-ES_tradnl"/>
        </w:rPr>
        <w:t>(en Euros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2. JUSTIFICACIÓN DE LA AYUDA SOLICITAD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( máximo ½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3. OTRAS AYUDAS SOLICITADAS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hacer constar cualquier ayuda recibida en fases anteriores o que disfrute aún en la actualidad (máximo ½  hoja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s-ES_tradnl"/>
        </w:rPr>
        <w:t>El proyecto ya dispone de financiación o ha sido presentado a otras Agencias financiadoras (públicas o privadas):  SI/N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En caso afirmativo, indicar entidad y cuantía concedid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/>
          <w:b w:val="false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4.4. INSTALACIONES Y TÉCNICAS YA DISPONIBLES PARA EL PROYEC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(con anterioridad a la solicitud del proyecto; máximo 1 hoj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71755</wp:posOffset>
                </wp:positionV>
                <wp:extent cx="6246495" cy="923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 xml:space="preserve">DOCUMENTO Nº 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AUTORIZACIÓN DEL COMITÉ DE ETICA E INVESTIGACIÓN CLÍNICA (CEIC) DEL CENT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>(es obligatorio adjuntar dicha autorización o en su defecto certificación de que el proyecto ha sido presentado a dicho Organismo. En los proyectos multicéntrico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hd w:fill="FFFFFF" w:val="clear"/>
                              </w:rPr>
                              <w:t>en los que participen 3 ó más centro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) debe adjuntarse la autorización de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u w:val="single"/>
                                <w:lang w:val="es-ES_tradnl"/>
                              </w:rPr>
                              <w:t>todos y cada un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lang w:val="es-ES_tradnl"/>
                              </w:rPr>
                              <w:t xml:space="preserve"> de los centros participa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85pt;height:72.7pt;mso-wrap-distance-left:9.05pt;mso-wrap-distance-right:9.05pt;mso-wrap-distance-top:0pt;mso-wrap-distance-bottom:0pt;margin-top: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 xml:space="preserve">DOCUMENTO Nº 5. </w:t>
                      </w: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AUTORIZACIÓN DEL COMITÉ DE ETICA E INVESTIGACIÓN CLÍNICA (CEIC) DEL CENT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>(es obligatorio adjuntar dicha autorización o en su defecto certificación de que el proyecto ha sido presentado a dicho Organismo. En los proyectos multicéntricos (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shd w:fill="FFFFFF" w:val="clear"/>
                        </w:rPr>
                        <w:t>en los que participen 3 ó más centros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) debe adjuntarse la autorización de 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u w:val="single"/>
                          <w:lang w:val="es-ES_tradnl"/>
                        </w:rPr>
                        <w:t>todos y cada uno</w:t>
                      </w:r>
                      <w:r>
                        <w:rPr>
                          <w:rFonts w:cs="Arial" w:ascii="Arial" w:hAnsi="Arial"/>
                          <w:i/>
                          <w:color w:val="0070C0"/>
                          <w:lang w:val="es-ES_tradnl"/>
                        </w:rPr>
                        <w:t xml:space="preserve"> de los centros participan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4591050</wp:posOffset>
                </wp:positionV>
                <wp:extent cx="6303645" cy="1094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>Aviso leg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secretaria@separ.es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o por escrito a la sede de SEPAR, ubicada en Calle Provenza 108, Bajos, C.P. 08029, Barcelona. Puede consultar la información adicional y detallada sobre protección de datos en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olítica de privacidad</w:t>
                              </w:r>
                            </w:hyperlink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5pt;height:86.2pt;mso-wrap-distance-left:9.05pt;mso-wrap-distance-right:9.05pt;mso-wrap-distance-top:3.6pt;mso-wrap-distance-bottom:3.6pt;margin-top:361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18"/>
                          <w:szCs w:val="18"/>
                        </w:rPr>
                        <w:t>Aviso legal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El responsable del tratamiento de los datos facilitados voluntariamente por usted a través del presente formulario es Sociedad de Neumología y Cirugía Torácica (SEPAR). La base jurídica del tratamiento es su consentimiento para la finalidad de tramitar su solicitud para la convocatoria de esta ayuda a la investigación. Puede ejercer sus derechos de acceso, rectificación, supresión, oposición o limitación del tratamiento enviando una solicitud por correo electrónico a </w:t>
                      </w:r>
                      <w:r>
                        <w:rPr>
                          <w:color w:val="0070C0"/>
                          <w:sz w:val="18"/>
                          <w:szCs w:val="18"/>
                          <w:u w:val="single"/>
                        </w:rPr>
                        <w:t>secretaria@separ.es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o por escrito a la sede de SEPAR, ubicada en Calle Provenza 108, Bajos, C.P. 08029, Barcelona. Puede consultar la información adicional y detallada sobre protección de datos en  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olítica de privacidad</w:t>
                        </w:r>
                      </w:hyperlink>
                      <w:r>
                        <w:rPr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365760" cy="3657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493895</wp:posOffset>
          </wp:positionH>
          <wp:positionV relativeFrom="paragraph">
            <wp:posOffset>6985</wp:posOffset>
          </wp:positionV>
          <wp:extent cx="741680" cy="548005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          </w:t>
    </w:r>
    <w:r>
      <w:rPr>
        <w:rFonts w:cs="Arial" w:ascii="Arial" w:hAnsi="Arial"/>
        <w:b/>
        <w:i/>
        <w:sz w:val="22"/>
        <w:u w:val="single"/>
      </w:rPr>
      <w:t>Ayudas a la Investigación SEPAR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449" w:hanging="0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2.6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449" w:hanging="0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708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lang w:val="es-ES_tradn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Courier New" w:hAnsi="Courier New" w:cs="Courier New"/>
      <w:sz w:val="20"/>
    </w:rPr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/>
      <w:color w:val="FF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170CE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sz w:val="18"/>
      <w:szCs w:val="17"/>
      <w:lang w:val="es-ES_tradnl"/>
    </w:rPr>
  </w:style>
  <w:style w:type="paragraph" w:styleId="Sangra2detindependiente">
    <w:name w:val="Sangría 2 de t. independiente"/>
    <w:basedOn w:val="Normal"/>
    <w:qFormat/>
    <w:pPr>
      <w:shd w:fill="FFFFFF" w:val="clear"/>
      <w:spacing w:before="51" w:after="102"/>
      <w:ind w:left="1080" w:hanging="0"/>
      <w:jc w:val="both"/>
    </w:pPr>
    <w:rPr>
      <w:rFonts w:ascii="Verdana" w:hAnsi="Verdana" w:cs="Verdana"/>
      <w:color w:val="FF0000"/>
      <w:sz w:val="18"/>
      <w:szCs w:val="17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 w:before="100" w:after="100"/>
      <w:ind w:left="567" w:hanging="283"/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par.es/?q=node/380" TargetMode="External"/><Relationship Id="rId3" Type="http://schemas.openxmlformats.org/officeDocument/2006/relationships/hyperlink" Target="https://www.separ.es/?q=node/38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2:00Z</dcterms:created>
  <dc:creator>FEPAR</dc:creator>
  <dc:description/>
  <cp:keywords/>
  <dc:language>en-US</dc:language>
  <cp:lastModifiedBy>Isabel Girona</cp:lastModifiedBy>
  <cp:lastPrinted>2012-10-19T12:42:00Z</cp:lastPrinted>
  <dcterms:modified xsi:type="dcterms:W3CDTF">2020-09-29T06:32:00Z</dcterms:modified>
  <cp:revision>2</cp:revision>
  <dc:subject/>
  <dc:title>INSTRUCCIONES</dc:title>
</cp:coreProperties>
</file>