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RESO DE SOLICITUD DE BECAS SERAM DE PROMOCIÓN Y AYUDA A LA INVESTIG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tulo del proyec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úmero total de investigado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del investigador prin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lid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:</w:t>
        <w:tab/>
        <w:tab/>
        <w:tab/>
        <w:tab/>
        <w:tab/>
        <w:t>DN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trabaj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egorí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uración del proyecto:</w:t>
        <w:tab/>
        <w:t>1- 2 a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entro donde se realiza el proyec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comple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OS DE LA AYUDA SOLICITADA </w:t>
      </w:r>
      <w:r>
        <w:rPr>
          <w:rFonts w:cs="Times New Roman" w:ascii="Times New Roman" w:hAnsi="Times New Roman"/>
          <w:sz w:val="20"/>
          <w:szCs w:val="20"/>
        </w:rPr>
        <w:t>en eu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530"/>
        <w:gridCol w:w="1701"/>
        <w:gridCol w:w="1559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ER AÑ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O AÑ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inventariab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fungib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jes y diet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s gast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EPTACIÓN DE LAS BAS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os solicitantes aceptan las bases de esta convocatoria y se comprometen a utilizar la financiación recibida, en caso de adjudicársela, a cumplir los objetivos del proyecto presentado y manifiestan que la ayuda solicitada no va destinada a proyectos que ya han estado previamente financiados en su totalidad o parcialmente por esta u otras entidad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s solicitantes declaran que el proyecto no recibe ningún otro tipo de financi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investigador principal</w:t>
        <w:tab/>
        <w:t>Vº Bº de la autoridad que representa legalmente al centro donde se va a realizar el proyec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D/Dña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ar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Dirección post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oblación</w:t>
        <w:tab/>
        <w:tab/>
        <w:tab/>
        <w:t>Código Post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orreo electróni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Firm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                          a                           de                                   del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ORIA DEL PROYECTO SOLICITA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tul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abras clav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estigador principa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sumen estructurado </w:t>
      </w:r>
      <w:r>
        <w:rPr>
          <w:rFonts w:cs="Times New Roman" w:ascii="Times New Roman" w:hAnsi="Times New Roman"/>
          <w:sz w:val="20"/>
          <w:szCs w:val="20"/>
        </w:rPr>
        <w:t xml:space="preserve">(Objetivos, métodos, resultados esperados, impacto potencial. Máximo 250 palabras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2: Memoria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TECEDENTES Y ESTADO ACTUAL DEL TEMA. Incluir la bibliografía más relevante. (Máximo 1 hoj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2: Memoria del proyect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CIÓN DE LA HIPÓTESIS DE TRABAJO (máximo 1 hoj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IV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2: Memoria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ODOLOGIA (Ámbito y sujetos de estudio, variables, recogida de datos, análisis etc..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áximo 2 hoja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ICULTADES Y LIMITACIONES DEL ESTUDI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2: Memoria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DE TRABAJO (Cronogram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EXPERIENCIA DEL EQUIPO INVESTIGADOR SOBRE EL TE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cumento 2: Memoria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 DESCRIBIR EL INTERES CIENTÍFICO Y SOCIAL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OTRAS CONSIDERACIONES QUE SE QUIERAN HACER CONST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JUSTIFICACIÓN DETALLADA DE LA AYUDA SOLICITA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2: Memoria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UPUESTO SOLICITADO (Desglosar primer año y segundo añ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inventariab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to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fungib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to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jes y diet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to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os gas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to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 AYUDA SOLICITA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ESTIGADORES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lidos:</w:t>
        <w:tab/>
        <w:tab/>
        <w:tab/>
        <w:tab/>
        <w:tab/>
        <w:tab/>
        <w:t>Nomb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:</w:t>
        <w:tab/>
        <w:tab/>
        <w:tab/>
        <w:tab/>
        <w:tab/>
        <w:tab/>
        <w:tab/>
        <w:t>Año de nacimien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ción:</w:t>
        <w:tab/>
        <w:tab/>
        <w:tab/>
        <w:tab/>
        <w:tab/>
        <w:tab/>
        <w:t>Centro de trabaj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ción lab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 conformid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lidos:</w:t>
        <w:tab/>
        <w:tab/>
        <w:tab/>
        <w:tab/>
        <w:tab/>
        <w:tab/>
        <w:t>Nomb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:</w:t>
        <w:tab/>
        <w:tab/>
        <w:tab/>
        <w:tab/>
        <w:tab/>
        <w:tab/>
        <w:tab/>
        <w:t>Año de nacimien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ción:</w:t>
        <w:tab/>
        <w:tab/>
        <w:tab/>
        <w:tab/>
        <w:tab/>
        <w:tab/>
        <w:t>Centro de trabaj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ción lab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 conformid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lidos:</w:t>
        <w:tab/>
        <w:tab/>
        <w:tab/>
        <w:tab/>
        <w:tab/>
        <w:tab/>
        <w:t>Nomb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:</w:t>
        <w:tab/>
        <w:tab/>
        <w:tab/>
        <w:tab/>
        <w:tab/>
        <w:tab/>
        <w:tab/>
        <w:t>Año de nacimien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ción:</w:t>
        <w:tab/>
        <w:tab/>
        <w:tab/>
        <w:tab/>
        <w:tab/>
        <w:tab/>
        <w:t>Centro de trabaj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ción lab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 conformid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lidos:</w:t>
        <w:tab/>
        <w:tab/>
        <w:tab/>
        <w:tab/>
        <w:tab/>
        <w:tab/>
        <w:t>Nomb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:</w:t>
        <w:tab/>
        <w:tab/>
        <w:tab/>
        <w:tab/>
        <w:tab/>
        <w:tab/>
        <w:tab/>
        <w:t>Año de nacimien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ción:</w:t>
        <w:tab/>
        <w:tab/>
        <w:tab/>
        <w:tab/>
        <w:tab/>
        <w:tab/>
        <w:t>Centro de trabaj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ción lab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 conformid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lidos:</w:t>
        <w:tab/>
        <w:tab/>
        <w:tab/>
        <w:tab/>
        <w:tab/>
        <w:tab/>
        <w:t>Nomb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:</w:t>
        <w:tab/>
        <w:tab/>
        <w:tab/>
        <w:tab/>
        <w:tab/>
        <w:tab/>
        <w:tab/>
        <w:t>Año de nacimien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ción:</w:t>
        <w:tab/>
        <w:tab/>
        <w:tab/>
        <w:tab/>
        <w:tab/>
        <w:tab/>
        <w:t>Centro de trabaj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ción lab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 conformid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llidos:</w:t>
        <w:tab/>
        <w:tab/>
        <w:tab/>
        <w:tab/>
        <w:tab/>
        <w:tab/>
        <w:t>Nomb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:</w:t>
        <w:tab/>
        <w:tab/>
        <w:tab/>
        <w:tab/>
        <w:tab/>
        <w:tab/>
        <w:tab/>
        <w:t>Año de nacimien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ción:</w:t>
        <w:tab/>
        <w:tab/>
        <w:tab/>
        <w:tab/>
        <w:tab/>
        <w:tab/>
        <w:t>Centro de trabaj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ción lab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 conformida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RRICULUM VITAE DEL INVESTIGADOR PRINCIPAL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egún modelo normalizado F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person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ción académ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ituación profesional actu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amento/Unidad /Cent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ció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dicación hor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tuación labo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Actividades anteriores de carácter científico o profe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articipación en proyectos de investigación financiad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Publicacio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  <w:tab/>
        <w:t>Otras actividades relevantes de interés científico, técnico o académi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IDAD DE LA COMISIÓN DE INVESTIGACIÓN DEL CENTRO DONDE SE VA A REALIZAR EL PROYECTO Y DE LA COMISIÓN DE ETIC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7:00Z</dcterms:created>
  <dc:creator>SERAM</dc:creator>
  <dc:description/>
  <cp:keywords/>
  <dc:language>en-US</dc:language>
  <cp:lastModifiedBy>Laura Collado Gomez</cp:lastModifiedBy>
  <dcterms:modified xsi:type="dcterms:W3CDTF">2022-12-02T12:17:00Z</dcterms:modified>
  <cp:revision>2</cp:revision>
  <dc:subject/>
  <dc:title/>
</cp:coreProperties>
</file>