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AYUDAS DE FORMACIÓN AVANZADA EN PSIQUIATRÍ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PSICOLOGÍA INFANTO-JUVENIL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22-2024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 xml:space="preserve">Teléfono móvil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ERENCIAS - Identificar las personas que han aportado las dos Cartas de Referencia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de preferencia para realizar la estancia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esta elección </w:t>
      </w:r>
      <w:r>
        <w:rPr>
          <w:rFonts w:cs="Arial Narrow" w:ascii="Arial Narrow" w:hAnsi="Arial Narrow"/>
          <w:b/>
          <w:szCs w:val="24"/>
          <w:u w:val="single"/>
        </w:rPr>
        <w:t>no garantiza</w:t>
      </w:r>
      <w:r>
        <w:rPr>
          <w:rFonts w:cs="Arial Narrow" w:ascii="Arial Narrow" w:hAnsi="Arial Narrow"/>
          <w:szCs w:val="24"/>
        </w:rPr>
        <w:t xml:space="preserve"> que dicho Centro sea el lugar de destino)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 w:val="28"/>
          <w:szCs w:val="28"/>
        </w:rPr>
        <w:t>(Carta explicativa de las razones por las que se solicita la Ayuda 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PSIQUIATRÍA O PSICOLOGÍA INFANTO-JUVENIL (INCLUIDAS LAS REALIZADAS DURANTE LAS ROTACIONES EN EL PERIODO DE RESIDENCIA) (máximo 1 hoja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de contac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.P./Ciudad/Provincia:                                                              Teléfon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Puestos de Trabajos anteriores (resaltando los relacionados con los temas de la convocatori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/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331952856"/>
            <w:bookmarkStart w:id="1" w:name="__Fieldmark__0_331952856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Especialización/Títul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iudad:     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Calific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pacing w:val="-2"/>
                <w:szCs w:val="24"/>
              </w:rPr>
            </w:pPr>
            <w:r>
              <w:rPr>
                <w:rFonts w:cs="Arial Narrow" w:ascii="Arial Narrow" w:hAnsi="Arial Narrow"/>
                <w:i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331952856"/>
            <w:bookmarkStart w:id="3" w:name="__Fieldmark__1_331952856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la fecha de lectura o si está en curso, fecha prevista de lectura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Títul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Director/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 xml:space="preserve">Centro donde se realizó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Calificación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 o Psicología </w:t>
            </w:r>
            <w:r>
              <w:rPr>
                <w:rFonts w:cs="Arial Narrow" w:ascii="Arial Narrow" w:hAnsi="Arial Narrow"/>
                <w:color w:val="000000"/>
              </w:rPr>
              <w:t>Infanto-Juvenil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DESCRIBIENDO SU IMPLICACIÓN CONCRETA. Experiencia Investigadora.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specíficas de Psiquiatría o Psicología Infanto-Juveni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331952856"/>
            <w:bookmarkStart w:id="5" w:name="__Fieldmark__2_331952856"/>
            <w:bookmarkEnd w:id="5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331952856"/>
            <w:bookmarkStart w:id="7" w:name="__Fieldmark__3_331952856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Psiquiatría o Psicología Clínica o Certificado de estar realizando o haber terminado el periodo MIR o PIR (en el año 2017 o posteriores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331952856"/>
            <w:bookmarkStart w:id="9" w:name="__Fieldmark__4_331952856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Docto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331952856"/>
            <w:bookmarkStart w:id="11" w:name="__Fieldmark__5_331952856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331952856"/>
            <w:bookmarkStart w:id="13" w:name="__Fieldmark__6_331952856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LTS&gt;7.5; TOEFL&gt;100; CAMBRIGDE ADVANCE, DALF C1 - certificaciones oficiales acreditativas de dominio del idioma inglés o francés emitidas en los dos últimos año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331952856"/>
            <w:bookmarkStart w:id="15" w:name="__Fieldmark__7_331952856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ertificados acreditativos de rotaciones en Psiquiatría </w:t>
            </w:r>
            <w:r>
              <w:rPr>
                <w:rFonts w:cs="Arial Narrow" w:ascii="Arial Narrow" w:hAnsi="Arial Narrow"/>
                <w:color w:val="000000"/>
              </w:rPr>
              <w:t>Infanto-Juvenil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331952856"/>
            <w:bookmarkStart w:id="17" w:name="__Fieldmark__8_331952856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ocumentación acreditativa de méritos docent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331952856"/>
            <w:bookmarkStart w:id="19" w:name="__Fieldmark__9_331952856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ocumentación acreditativa de méritos de investig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331952856"/>
            <w:bookmarkStart w:id="21" w:name="__Fieldmark__10_331952856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Otras certificacion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5 de marzo de 2022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>, así como las dos cartas de recomendación en sobre cerrado,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18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5 de marzo de 2022, 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</w:rPr>
      </w:pPr>
      <w:r>
        <w:rPr>
          <w:rFonts w:cs="Arial" w:ascii="Arial Narrow" w:hAnsi="Arial Narrow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</w:rPr>
      </w:pPr>
      <w:r>
        <w:rPr>
          <w:rFonts w:cs="Arial" w:ascii="Arial Narrow" w:hAnsi="Arial Narrow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</w:rPr>
      </w:pPr>
      <w:r>
        <w:rPr>
          <w:rFonts w:cs="Arial" w:ascii="Arial Narrow" w:hAnsi="Arial Narrow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Protección de datos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center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  <w:t>Lugar, fecha y firma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center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25:00Z</dcterms:created>
  <dc:creator>cla</dc:creator>
  <dc:description/>
  <cp:keywords/>
  <dc:language>en-US</dc:language>
  <cp:lastModifiedBy>Jose de Dios Merida</cp:lastModifiedBy>
  <cp:lastPrinted>2015-12-15T18:41:00Z</cp:lastPrinted>
  <dcterms:modified xsi:type="dcterms:W3CDTF">2022-02-04T17:25:00Z</dcterms:modified>
  <cp:revision>2</cp:revision>
  <dc:subject/>
  <dc:title> </dc:title>
</cp:coreProperties>
</file>