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eastAsia="Times New Roman" w:cs="Calibri"/>
          <w:b/>
          <w:b/>
          <w:bCs/>
          <w:caps/>
          <w:color w:val="D0031E"/>
          <w:sz w:val="24"/>
          <w:szCs w:val="24"/>
          <w:lang w:eastAsia="es-ES"/>
        </w:rPr>
      </w:pPr>
      <w:r>
        <w:rPr>
          <w:rFonts w:eastAsia="Times New Roman" w:cs="Calibri"/>
          <w:b/>
          <w:bCs/>
          <w:caps/>
          <w:color w:val="D0031E"/>
          <w:sz w:val="24"/>
          <w:szCs w:val="24"/>
          <w:lang w:eastAsia="es-ES"/>
        </w:rPr>
        <w:t>AYUDAS PARA ESTANCIAS EN OTROS CENTRO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eastAsia="Times New Roman" w:cs="Calibri"/>
          <w:b/>
          <w:b/>
          <w:bCs/>
          <w:caps/>
          <w:color w:val="D0031E"/>
          <w:sz w:val="24"/>
          <w:szCs w:val="24"/>
          <w:lang w:eastAsia="es-ES"/>
        </w:rPr>
      </w:pPr>
      <w:r>
        <w:rPr>
          <w:rFonts w:eastAsia="Times New Roman" w:cs="Calibri"/>
          <w:b/>
          <w:bCs/>
          <w:caps/>
          <w:color w:val="D0031E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eastAsia="Times New Roman" w:cs="Calibri"/>
          <w:b/>
          <w:b/>
          <w:bCs/>
          <w:caps/>
          <w:color w:val="D0031E"/>
          <w:sz w:val="24"/>
          <w:szCs w:val="24"/>
          <w:lang w:eastAsia="es-ES"/>
        </w:rPr>
      </w:pPr>
      <w:r>
        <w:rPr>
          <w:rFonts w:eastAsia="Times New Roman" w:cs="Calibri"/>
          <w:b/>
          <w:bCs/>
          <w:caps/>
          <w:color w:val="D0031E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eastAsia="Times New Roman" w:cs="Calibri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ES"/>
        </w:rPr>
        <w:t>DEFINICIÓN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Son ayudas para facilitar la estancia en centros de reconocido prestigio nacional o extranjero, al objeto de fomentar la formación continuada en investigación de alta calidad sobre salud y patología respiratorias. La cuantía de la ayuda se ajustará en función del centro visitado y el tiempo de estancia en el mismo. Esta estancia se recomienda que no supere los 3 meses y deberá realizarse en un centro diferente al del trabajo habitual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No se valorarán las solicitudes de estancias que hayan comenzado antes del cierre de la convocatoria correspondiente ni rotaciones externas incluidas en la formación de médicos residentes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es-ES"/>
        </w:rPr>
        <w:t>Los socios de SEPAR solicitantes de ayudas para estancias en otros centros que concursen a más de una convocatoria (SEPAR, SEPAR-ALAT, SEPAR-SMNyCT, SEPAR-ERS, etc.) sólo recibirán una de estas ayudas en caso de obtener varias resoluciones favorable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eastAsia="Times New Roman" w:cs="Calibri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ES"/>
        </w:rPr>
        <w:t>REQUISITOS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Para optar a esta ayuda de formación el socio de SEPAR solicitante debe:    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-Presentar un proyecto de investigación o formación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-Justificar la necesidad de la ayuda en base a las necesidades de formación personal y el interés para el centro de origen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Se requerirá carta de aceptación del centro receptor, en la que debe constar la existencia de financiación para el proyecto y la viabilidad del mism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Toda solicitud que cumpla con los requisitos especificados será evaluada por dos miembros del Comité Científico quienes valorarán los siguientes apartado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851" w:hanging="36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el curriculum del solicitant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851" w:hanging="36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el curriculum del grupo receptor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851" w:hanging="36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la originalidad del proyecto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851" w:hanging="36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la calidad y viabilidad del proyecto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851" w:hanging="36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la experiencia del centro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eastAsia="Times New Roman" w:cs="Calibri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ES"/>
        </w:rPr>
        <w:t>PROCEDIMIENTO DE PAGO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El importe de estas ayudas se abonará en su totalidad a partir del momento de la aceptación escrita por parte de los solicitantes, aplicando la deducción del porcentaje de IRPF que legalmente correspond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El tiempo máximo para establecer el comienzo de la subvención no podrá superar los 12 meses a partir del momento de la concesión de la bec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eastAsia="Times New Roman" w:cs="Calibri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ES"/>
        </w:rPr>
        <w:t>NORMAS PARA LA SOLIC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es-ES"/>
        </w:rPr>
        <w:t>Para la tramitación de la solicitud es necesario rellenar </w:t>
      </w:r>
      <w:r>
        <w:rPr>
          <w:rFonts w:eastAsia="Times New Roman" w:cs="Calibri"/>
          <w:color w:val="000000"/>
          <w:sz w:val="24"/>
          <w:szCs w:val="24"/>
          <w:lang w:eastAsia="es-ES"/>
        </w:rPr>
        <w:t>todos</w:t>
      </w:r>
      <w:r>
        <w:rPr>
          <w:rFonts w:eastAsia="Times New Roman" w:cs="Calibri"/>
          <w:color w:val="000000"/>
          <w:sz w:val="24"/>
          <w:szCs w:val="24"/>
          <w:lang w:eastAsia="es-ES"/>
        </w:rPr>
        <w:t> los apartados de los 2 documentos que se descargarán a través de Internet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Formulario de solicitud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Curriculum vitae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El formulario de solicitud consta de los siguientes apartados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36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Solicitud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36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Memoria científica del proyect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36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Justificación de la ayud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36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Memoria del centro receptor </w:t>
      </w:r>
    </w:p>
    <w:p>
      <w:pPr>
        <w:pStyle w:val="Normal"/>
        <w:shd w:fill="FFFFFF" w:val="clear"/>
        <w:spacing w:lineRule="auto" w:line="240" w:before="0" w:after="0"/>
        <w:ind w:left="207" w:hanging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Otras indicaciones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No exceda el límite asignado para el texto en cada documento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No utilice un tamaño de fuente inferior a 10 (recomendable 11/12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No utilice un espaciado interlineal inferior a 1.5 (recomendable 2)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Antes de subir el formulario a la aplicación deben firmarse las páginas correspondientes a los apartados que se señalan en la solic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ES"/>
        </w:rPr>
        <w:t>De faltar documentos o estar incompleta la documentación requerida en las bases de la convocatoria el proyecto no pasará a revisión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Ir a:</w:t>
      </w:r>
      <w:r>
        <w:rPr>
          <w:rFonts w:eastAsia="Times New Roman" w:cs="Calibri"/>
          <w:b/>
          <w:bCs/>
          <w:color w:val="000000"/>
          <w:sz w:val="24"/>
          <w:szCs w:val="24"/>
          <w:lang w:eastAsia="es-ES"/>
        </w:rPr>
        <w:t xml:space="preserve">  </w:t>
      </w:r>
      <w:hyperlink r:id="rId2" w:tgtFrame="_blank">
        <w:r>
          <w:rPr>
            <w:rStyle w:val="InternetLink"/>
            <w:rFonts w:eastAsia="Times New Roman" w:cs="Calibri"/>
            <w:b/>
            <w:bCs/>
            <w:color w:val="D0031E"/>
            <w:sz w:val="24"/>
            <w:szCs w:val="24"/>
            <w:u w:val="single"/>
            <w:lang w:eastAsia="es-ES"/>
          </w:rPr>
          <w:t>Envío de solicitudes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parcontenidos.es/beca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16:00Z</dcterms:created>
  <dc:creator>Isabel</dc:creator>
  <dc:description/>
  <cp:keywords/>
  <dc:language>en-US</dc:language>
  <cp:lastModifiedBy>Laura Collado Gomez</cp:lastModifiedBy>
  <dcterms:modified xsi:type="dcterms:W3CDTF">2022-09-30T10:16:00Z</dcterms:modified>
  <cp:revision>2</cp:revision>
  <dc:subject/>
  <dc:title/>
</cp:coreProperties>
</file>