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0225</wp:posOffset>
                </wp:positionH>
                <wp:positionV relativeFrom="paragraph">
                  <wp:posOffset>-692150</wp:posOffset>
                </wp:positionV>
                <wp:extent cx="6798945" cy="955040"/>
                <wp:effectExtent l="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960" cy="955080"/>
                          <a:chOff x="0" y="0"/>
                          <a:chExt cx="6798960" cy="955080"/>
                        </a:xfrm>
                      </wpg:grpSpPr>
                      <wps:wsp>
                        <wps:cNvSpPr txBox="1"/>
                        <wps:spPr>
                          <a:xfrm>
                            <a:off x="4904280" y="286920"/>
                            <a:ext cx="1894680" cy="40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ECRETARÍA GENERAL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VERSIDADES</w:t>
                              </w:r>
                            </w:p>
                          </w:txbxContent>
                        </wps:txbx>
                        <wps:bodyPr wrap="square" lIns="5400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EscConst200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3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3040" y="286920"/>
                            <a:ext cx="199260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INISTERIO DE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IENCIA, INNOVACION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 UNIVERSID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54.5pt;width:535.35pt;height:75.2pt" coordorigin="-835,-1090" coordsize="10707,1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88;top:-638;width:2983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ECRETARÍA GENERAL D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VERSIDADES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835;top:-1090;width:1311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77;top:-638;width:3137;height:10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INISTERIO DE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IENCIA, INNOVACION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 UNIVERSID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ODALIDAD JUNIOR “JOSE CASTILLEJO”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EMORIA DEL PROYECTO</w:t>
      </w:r>
    </w:p>
    <w:p>
      <w:pPr>
        <w:pStyle w:val="Heading"/>
        <w:ind w:right="5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0" w:type="dxa"/>
          <w:right w:w="70" w:type="dxa"/>
        </w:tblCellMar>
      </w:tblPr>
      <w:tblGrid>
        <w:gridCol w:w="6237"/>
        <w:gridCol w:w="3119"/>
      </w:tblGrid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s y nombre del solicitante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</w:t>
            </w:r>
            <w:bookmarkStart w:id="0" w:name="Texto2"/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0"/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ítulo del Proyecto (en castellano):</w:t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69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Período solicitado (debe indicar el número de meses de la estancia solicitada)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meses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sz w:val="22"/>
          <w:szCs w:val="22"/>
        </w:rPr>
        <w:t xml:space="preserve">Memoria del Proyecto de trabajo investigador y/o docente que se propone realizar. </w:t>
      </w:r>
    </w:p>
    <w:p>
      <w:pPr>
        <w:pStyle w:val="Heading1"/>
        <w:rPr>
          <w:sz w:val="22"/>
          <w:szCs w:val="22"/>
        </w:rPr>
      </w:pPr>
      <w:r>
        <w:rPr>
          <w:sz w:val="20"/>
          <w:szCs w:val="20"/>
        </w:rPr>
        <w:t xml:space="preserve">Se valorará la concreción en la definición de objetivos, la novedad y relevancia en el campo de investigación y la viabilidad. </w:t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ebe cumplimentarse en castellano, tener una extensión máxima de 10 páginas a una cara, tamaño mínimo de letra de 11 puntos, márgenes horizontales y verticales de 2,5 cm y espaciado mínimo sencillo. </w:t>
      </w:r>
    </w:p>
    <w:p>
      <w:pPr>
        <w:pStyle w:val="Normal"/>
        <w:rPr>
          <w:sz w:val="20"/>
          <w:szCs w:val="20"/>
          <w:u w:val="single"/>
          <w:lang w:val="es-ES_tradnl"/>
        </w:rPr>
      </w:pPr>
      <w:r>
        <w:rPr>
          <w:sz w:val="20"/>
          <w:szCs w:val="20"/>
          <w:u w:val="single"/>
          <w:lang w:val="es-ES_tradnl"/>
        </w:rPr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Exponga, del modo más concreto posible, los objetivos del proyecto a realizar durante la estancia, así como los resultados que se esperan alcanzar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firstLine="279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ga referencia explícita a la novedad y relevancia del proyecto dentro de su campo de investigación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639"/>
              <w:jc w:val="both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a el plan de trabajo y la metodología a utilizar, justificando su adecuación a los objetivos establecidos y a la duración prevista de la estancia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firstLine="279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onga las razones por las que ha elegido el centro de destino, justificando los siguientes aspectos:  </w:t>
            </w:r>
          </w:p>
          <w:p>
            <w:pPr>
              <w:pStyle w:val="Normal"/>
              <w:ind w:left="3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oneidad científica y, en su caso, docente del grupo receptor para el desarrollo de su proyecto y el logro de los objetivos</w:t>
            </w:r>
          </w:p>
          <w:p>
            <w:pPr>
              <w:pStyle w:val="Normal"/>
              <w:ind w:left="10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76" w:hanging="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ión previa y/o expectativas de colaboración entre su grupo de investigación y el grupo de destino</w:t>
            </w:r>
          </w:p>
          <w:p>
            <w:pPr>
              <w:pStyle w:val="Normal"/>
              <w:ind w:left="10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76" w:hanging="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24" w:top="1418" w:footer="885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360" w:hanging="0"/>
      <w:jc w:val="both"/>
      <w:rPr/>
    </w:pPr>
    <w:r>
      <w:rPr>
        <w:sz w:val="16"/>
        <w:szCs w:val="16"/>
      </w:rPr>
      <w:t>Estancias de profesores e investigadores junior José Castillejo. Memoria del proyecto de trabajo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136390</wp:posOffset>
              </wp:positionH>
              <wp:positionV relativeFrom="paragraph">
                <wp:posOffset>678180</wp:posOffset>
              </wp:positionV>
              <wp:extent cx="1607820" cy="300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23.65pt;mso-wrap-distance-left:0pt;mso-wrap-distance-right:0pt;mso-wrap-distance-top:0pt;mso-wrap-distance-bottom:0pt;margin-top:53.4pt;mso-position-vertical-relative:text;margin-left:3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  <w:szCs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-247" w:firstLine="247"/>
      <w:jc w:val="both"/>
    </w:pPr>
    <w:rPr>
      <w:sz w:val="18"/>
      <w:szCs w:val="18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28:00Z</dcterms:created>
  <dc:creator/>
  <dc:description/>
  <cp:keywords/>
  <dc:language>en-US</dc:language>
  <cp:lastModifiedBy/>
  <dcterms:modified xsi:type="dcterms:W3CDTF">2024-01-03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