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SA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SA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s-ES" w:eastAsia="en-US"/>
        </w:rPr>
        <w:drawing>
          <wp:inline distT="0" distB="0" distL="0" distR="0">
            <wp:extent cx="831850" cy="8693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2775" cy="67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23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ECRETARÍA DE ESTADO DE SA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ELEGACIÓN DEL GOBIERNO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PARA EL PLAN NACIONAL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OBRE DRO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2.95pt;mso-wrap-distance-left:7.1pt;mso-wrap-distance-right:0pt;mso-wrap-distance-top:0pt;mso-wrap-distance-bottom:0pt;margin-top:0.0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23"/>
                        <w:gridCol w:w="2529"/>
                      </w:tblGrid>
                      <w:tr>
                        <w:trPr/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ECRETARÍA DE ESTADO DE SANIDAD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ELEGACIÓN DEL GOBIERN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PARA EL PLAN NACIONAL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OBRE DRO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4" w:right="567" w:gutter="0" w:header="567" w:top="992" w:footer="1018" w:bottom="10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" w:after="200"/>
        <w:ind w:left="425" w:right="-567" w:hanging="0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  <w:lang w:val="es-ES"/>
        </w:rPr>
        <w:t>XO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s-ES"/>
        </w:rPr>
        <w:t>IV</w:t>
      </w:r>
    </w:p>
    <w:p>
      <w:pPr>
        <w:pStyle w:val="Normal"/>
        <w:ind w:left="425" w:right="-567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C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A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Ó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ES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L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TIV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D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T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V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Ó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 ESTÁ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U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OH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IC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STABLEC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S E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PART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TÍ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ULO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Y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03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,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7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VI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BRE,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R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L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 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S Y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TÍCU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5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L R.D.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8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8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06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,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J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,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QU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U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A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G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TO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Y,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A OBT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R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ÓN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E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I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(s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gú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n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f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b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cida e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l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f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l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á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ca</w:t>
      </w:r>
      <w:r>
        <w:rPr>
          <w:rFonts w:eastAsia="Calibri" w:cs="Calibri" w:ascii="Calibri" w:hAnsi="Calibri"/>
          <w:b/>
          <w:spacing w:val="49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15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z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.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.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z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2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5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)</w:t>
      </w:r>
    </w:p>
    <w:p>
      <w:pPr>
        <w:pStyle w:val="Normal"/>
        <w:ind w:left="425" w:right="-567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ind w:left="425" w:right="-567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./Dª. ……………………………………………………………………………………………, con NIF nº …..…………………………...........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n calidad de representante legal de la ENTIDAD: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s-ES"/>
        </w:rPr>
        <w:t>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ocalidad: ……………………………………………………………Provincia: ……………………………………  ………………………………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ódigo Postal: ………………………………………  Comunidad Autónoma: ..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 w:before="0" w:after="200"/>
        <w:ind w:left="425"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nifiesta, bajo su responsabilidad, que la entidad cumple con los requisitos establecidos en la normativa vigente que se recogen a continuación, para acceder al reconocimiento de poder ser beneficiario de subvenciones, que dispone de la documentación que así lo acredita, que la pondrá a disposición de la Administración cuando le sea requerida, y que se compromete a mantener su cumplimiento durante el periodo de tiempo inherente a dicho reconocimiento o ejercicio del derecho al cobro de la subvención, conforme a lo establecido en el artículo 69.1 bis de la Ley 39/2015, de 1 de octubre, del Procedimiento Administrativo Común de las Administraciones Públicas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Que en la entidad que represento, no concurre ninguna de las circunstancias siguientes: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) Haber sido condenada mediante sentencia firme a la pena de pérdida de la posibilidad de obtener subvenciones o ayudas públicas o por delitos de prevaricación, cohecho, malversación de caudales públicos, tráfico de influencias, fraudes y exacciones ilegales o delitos urbanísticos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Haber solicitado la declaración de concurso voluntario, haber sido declarados insolventes en cualquier procedimiento, hallarse declarados en concurso, salvo que en éste haya adquirido la eficacia un convenio, estar sujeto a intervención judicial o haber sido inhabilitados conforme a la Ley 22/2003, de 9 de julio, Concursal, sin que haya concluido el periodo de inhabilitación fijado en la sentencia de calificación del concurso.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) Haber dado lugar, por causa de la que hubiesen sido declarados culpables, a la resolución firme de cualquier contrato celebrado con la Administración. </w:t>
      </w:r>
    </w:p>
    <w:p>
      <w:pPr>
        <w:pStyle w:val="Normal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) Estar incursa la persona física, los administradores de las sociedades mercantiles o aquellos que ostenten la representación legal de otras personas jurídicas, en alguno de los supuestos de la Ley 3/2015, de 30 de marzo, reguladora del ejercicio del alto cargo de la Administración General del Estado, de la Ley 53/1984, de 26 de diciembre, de incompatibilidades del personal al Servicio de las Administraciones Públicas, o tratarse de cualquiera de los cargos electivos regulados en la Ley Orgánica 5/1985, de 19 de junio, del Régimen Electoral General, en los términos establecidos en la misma o en la normativa autonómica que regule estas materias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) No hallarse al corriente en el cumplimiento de las obligaciones tributarias o frente a la Seguridad Social, impuestas por las disposiciones vigentes, en la forma que se determina reglamentariamente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) Tener residencia fiscal en un país o territorio calificado reglamentariamente como paraíso fiscal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) No hallarse al corriente de pago de obligaciones por reintegro de subvenciones en los términos que reglamentariamente se determinen.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h) Haber sido sancionado mediante resolución firme con la pérdida de la posibilidad de obtener subvenciones conforme a ésta u otras leyes que así lo establezcan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) No podrán acceder a la condición de beneficiarios las agrupaciones previstas en el artículo 11.3 de la Ley 38/2003, de 17 de noviembre, General de Subvenciones, párrafo segundo cuando concurra alguna de las prohibiciones anteriores en cualquiera de sus miembros.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j) Las prohibiciones de obtener subvenciones afectarán también a aquellas empresas de las que, por razón de las personas que las rigen o de otras circunstancias, pueda presumirse que son continuación o que derivan, por transformación, fusión o sucesión, de otras empresas en las que hubiesen concurrido aquellas.</w:t>
      </w:r>
    </w:p>
    <w:p>
      <w:pPr>
        <w:pStyle w:val="Normal"/>
        <w:autoSpaceDE w:val="false"/>
        <w:spacing w:lineRule="auto" w:line="276" w:before="0" w:after="200"/>
        <w:ind w:left="425"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25" w:right="-567" w:hanging="0"/>
        <w:jc w:val="center"/>
        <w:outlineLvl w:val="0"/>
        <w:rPr>
          <w:rFonts w:ascii="Calibri" w:hAnsi="Calibri" w:cs="Calibri"/>
          <w:strike/>
          <w:sz w:val="22"/>
          <w:szCs w:val="22"/>
          <w:lang w:val="es-ES"/>
        </w:rPr>
      </w:pPr>
      <w:r>
        <w:rPr>
          <w:rFonts w:cs="Calibri" w:ascii="Calibri" w:hAnsi="Calibri"/>
          <w:strike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ind w:left="425" w:right="-567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irmado electrónicamente </w:t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Footnote"/>
        <w:tabs>
          <w:tab w:val="clear" w:pos="1021"/>
          <w:tab w:val="left" w:pos="-2552" w:leader="none"/>
        </w:tabs>
        <w:spacing w:before="0" w:after="200"/>
        <w:ind w:left="425" w:right="-567" w:hanging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>DELEGACIÓN DEL GOBIERNO PARA EL PLAN NACIONAL SOBRE DROGA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3638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ndinvestigacion@sanidad.gob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28.65pt;mso-wrap-distance-left:7.1pt;mso-wrap-distance-right:0pt;mso-wrap-distance-top:0pt;mso-wrap-distance-bottom:0pt;margin-top:0.05pt;mso-position-vertical-relative:text;margin-left:-8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ndinvestigacion@sanidad.gob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36322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Arial"/>
                              <w:sz w:val="22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8.6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Arial"/>
                        <w:sz w:val="22"/>
                      </w:rPr>
                    </w:pPr>
                    <w:r>
                      <w:rPr>
                        <w:rFonts w:cs="Arial" w:ascii="Gill Sans MT" w:hAnsi="Gill Sans MT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55435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ndinvestigacion@sanidad.gob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Arial"/>
                              <w:sz w:val="22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43.6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ndinvestigacion@sanidad.gob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Arial"/>
                        <w:sz w:val="22"/>
                      </w:rPr>
                    </w:pPr>
                    <w:r>
                      <w:rPr>
                        <w:rFonts w:cs="Arial" w:ascii="Gill Sans MT" w:hAnsi="Gill Sans MT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6931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69315"/>
          <wp:effectExtent l="0" t="0" r="0" b="0"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28:00Z</dcterms:created>
  <dc:creator>Delegación del Gobierno para el Plan Nacional sobre Drogas</dc:creator>
  <dc:description/>
  <cp:keywords>Anexo IV Convocatoria Investigación 2024 DGPNSD</cp:keywords>
  <dc:language>en-US</dc:language>
  <cp:lastModifiedBy>Jose De Dios Merida</cp:lastModifiedBy>
  <cp:lastPrinted>2003-08-25T14:36:00Z</cp:lastPrinted>
  <dcterms:modified xsi:type="dcterms:W3CDTF">2024-06-11T15:28:00Z</dcterms:modified>
  <cp:revision>2</cp:revision>
  <dc:subject/>
  <dc:title>Anexo IV Convocatoria Investigación 2024 DGPNSD</dc:title>
</cp:coreProperties>
</file>